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Sekce vysokohorské turistiky KČ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0"/>
        </w:rPr>
      </w:pPr>
      <w:r>
        <w:rPr>
          <w:rFonts w:cs="Arial"/>
          <w:b/>
          <w:bCs/>
          <w:color w:val="000000"/>
          <w:sz w:val="36"/>
          <w:szCs w:val="30"/>
        </w:rPr>
        <w:t>Metodická informace č. 1/2006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(seminář lektorů sekce VHT – Sněžné 3. – 5. 11. 2006)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Slanění se zraněným na jednom závěsu.</w:t>
      </w:r>
    </w:p>
    <w:p>
      <w:pPr>
        <w:pStyle w:val="Normal"/>
        <w:jc w:val="both"/>
        <w:rPr>
          <w:color w:val="000000"/>
          <w:sz w:val="22"/>
          <w:szCs w:val="23"/>
          <w:u w:val="single"/>
        </w:rPr>
      </w:pPr>
      <w:r>
        <w:rPr>
          <w:color w:val="000000"/>
          <w:sz w:val="22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3"/>
        </w:rPr>
        <w:t xml:space="preserve">Předem je nutno upozornit, že metoda zde popsaná vyžaduje alespoň minimální spolupráci zraněného a pokud možno i velkou spolupráci ostatních členů družstva, kteří jsou s touto činností již obeznámeni. Pokud tato situace nastane v družstvu o </w:t>
      </w:r>
      <w:r>
        <w:rPr>
          <w:b/>
          <w:bCs/>
          <w:color w:val="000000"/>
          <w:sz w:val="22"/>
          <w:szCs w:val="23"/>
        </w:rPr>
        <w:t>dvou členech</w:t>
      </w:r>
      <w:r>
        <w:rPr>
          <w:color w:val="000000"/>
          <w:sz w:val="22"/>
          <w:szCs w:val="23"/>
        </w:rPr>
        <w:t xml:space="preserve"> a zachraňovaný ani minimálně nespolupracuje, je nutné a limitní, aby zachránce dokázal zachraňovaného při zahájení slaňování </w:t>
      </w:r>
      <w:r>
        <w:rPr>
          <w:b/>
          <w:bCs/>
          <w:color w:val="000000"/>
          <w:sz w:val="22"/>
          <w:szCs w:val="23"/>
        </w:rPr>
        <w:t xml:space="preserve">zvednout. </w:t>
      </w:r>
    </w:p>
    <w:p>
      <w:pPr>
        <w:pStyle w:val="Normal"/>
        <w:ind w:firstLine="708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rotože ani toto slanění není ke zraněnému obvykle příliš šetrné, snažíme se napřed využít jiné al</w:t>
        <w:softHyphen/>
        <w:t>ternativy, např. přivolání kvalifikovaných zachránců (helikoptéra) atd. Pokud situaci vyhodnotíme tak, že slanění se zraněným je nevyhnutelné, postupujeme následovně.</w:t>
      </w:r>
    </w:p>
    <w:p>
      <w:pPr>
        <w:pStyle w:val="Normal"/>
        <w:ind w:firstLine="708"/>
        <w:jc w:val="both"/>
        <w:rPr>
          <w:color w:val="000000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90245</wp:posOffset>
            </wp:positionV>
            <wp:extent cx="3029585" cy="4940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94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702945</wp:posOffset>
            </wp:positionV>
            <wp:extent cx="3366135" cy="314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3"/>
        </w:rPr>
        <w:t>Zachránce obvyklým způsobem pomocí smyček a karabin se zámkem zajistí sebe i za</w:t>
        <w:softHyphen/>
        <w:t>chra</w:t>
        <w:softHyphen/>
        <w:t>ňo</w:t>
        <w:softHyphen/>
        <w:t>va</w:t>
        <w:softHyphen/>
        <w:t>né</w:t>
        <w:softHyphen/>
        <w:t>ho na jistícím stanovišti a připraví lano na slanění. Zachránce si zřídí sebejištění pro slaňování (ob</w:t>
        <w:softHyphen/>
        <w:t>vyk</w:t>
        <w:softHyphen/>
        <w:t>lým způsobem – prusíkův uzel pod osmou). Zachránce umístí svůj slaňovací prostředek (např. karabinu s os</w:t>
        <w:softHyphen/>
        <w:t>mou) do odsedávací smyčky na svém sedacím úvazku. Pokud je odsedávací smyčka dostatečně dlouhá, pak se karabina se slaňovacím prostředkem umís</w:t>
        <w:softHyphen/>
        <w:t>tí do lodního uzlu na odsedávací smyčce v po</w:t>
        <w:softHyphen/>
        <w:t>lo</w:t>
        <w:softHyphen/>
        <w:t xml:space="preserve">ze těsně nad ramenem zachránce. Závěs musí být jen tak dlouhý, aby zachránce vždy spolehlivě </w:t>
      </w:r>
    </w:p>
    <w:p>
      <w:pPr>
        <w:pStyle w:val="Normal"/>
        <w:jc w:val="both"/>
        <w:rPr/>
      </w:pPr>
      <w:r>
        <w:rPr>
          <w:color w:val="000000"/>
          <w:sz w:val="22"/>
          <w:szCs w:val="23"/>
        </w:rPr>
        <w:t>do</w:t>
        <w:softHyphen/>
        <w:t>sáhl na slaňovací prostředek. Druhá část od</w:t>
        <w:softHyphen/>
        <w:t>se</w:t>
        <w:softHyphen/>
        <w:t>dá</w:t>
        <w:softHyphen/>
        <w:t>va</w:t>
        <w:softHyphen/>
        <w:t>cí smyčky zachránce se pomocí karabiny s po</w:t>
        <w:softHyphen/>
        <w:t>jist</w:t>
        <w:softHyphen/>
        <w:t>kou připne do oka sedacího úvazku zachraňo</w:t>
        <w:softHyphen/>
        <w:t>va</w:t>
        <w:softHyphen/>
        <w:t>né</w:t>
        <w:softHyphen/>
        <w:t>ho. Pokud není odsedávací smyčka zachránce do</w:t>
        <w:softHyphen/>
        <w:t>sta</w:t>
        <w:softHyphen/>
        <w:t>tečně dlouhá, lze do karabiny s osmou umístit dru</w:t>
        <w:softHyphen/>
        <w:t xml:space="preserve">hou smyčku, kterou bude připnut zachraňovaný. </w:t>
      </w:r>
      <w:r>
        <w:rPr>
          <w:b/>
          <w:bCs/>
          <w:color w:val="000000"/>
          <w:sz w:val="22"/>
          <w:szCs w:val="23"/>
        </w:rPr>
        <w:t>Vá</w:t>
        <w:softHyphen/>
        <w:t>ha zachraňovaného tak nespočívá přímo na za</w:t>
        <w:softHyphen/>
        <w:t>chrán</w:t>
        <w:softHyphen/>
        <w:t>ci (jako v případě staršího „klasického“ sla</w:t>
        <w:softHyphen/>
        <w:t>ně</w:t>
        <w:softHyphen/>
        <w:t>ní ve dvou – přímého spojení sedacích úvazků zachránce a zachraňovaného pomocí karabiny s po</w:t>
        <w:softHyphen/>
        <w:t>jistkou), ale na karabině s osmou</w:t>
      </w:r>
      <w:r>
        <w:rPr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a s ní přímo na laně.</w:t>
      </w:r>
      <w:r>
        <w:rPr>
          <w:color w:val="000000"/>
          <w:sz w:val="22"/>
          <w:szCs w:val="23"/>
        </w:rPr>
        <w:t xml:space="preserve"> Další výhodou je, že zachraňovaný se na</w:t>
        <w:softHyphen/>
        <w:t>chází zhruba ve stejné výšce jako zachránce a ne pod jeho nohama. Ve strmém terénu je za</w:t>
        <w:softHyphen/>
        <w:t>chra</w:t>
        <w:softHyphen/>
        <w:t>ňo</w:t>
        <w:softHyphen/>
        <w:t>va</w:t>
        <w:softHyphen/>
        <w:t>ný umístěn zachránci na zádech. V položeném terénu by mohlo být toto uspořádání pro zachránce na</w:t>
        <w:softHyphen/>
        <w:t xml:space="preserve">máhavé, proto je možné zachraňovaného v tomto případě </w:t>
      </w:r>
      <w:r>
        <w:rPr>
          <w:color w:val="000000"/>
          <w:sz w:val="22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558800</wp:posOffset>
            </wp:positionV>
            <wp:extent cx="3416300" cy="309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092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přemístit ze zad do pozice před obličejem za</w:t>
        <w:softHyphen/>
        <w:t xml:space="preserve">chránce. Po důkladné kontrole přípravy pro slanění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558800</wp:posOffset>
            </wp:positionV>
            <wp:extent cx="2889885" cy="505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05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3"/>
        </w:rPr>
        <w:t>zachránce vypne zachraňovaného i sebe ze „štan</w:t>
        <w:softHyphen/>
        <w:t>du“ a spolu se zachraňovaným slaní.</w:t>
      </w:r>
    </w:p>
    <w:p>
      <w:pPr>
        <w:pStyle w:val="TextBody"/>
        <w:rPr>
          <w:color w:val="000000"/>
        </w:rPr>
      </w:pPr>
      <w:r>
        <w:rPr>
          <w:color w:val="000000"/>
        </w:rPr>
        <w:t>Při nástupu do slanění ve strmém terénu, kde by za</w:t>
        <w:softHyphen/>
        <w:t>chrán</w:t>
        <w:softHyphen/>
        <w:t>ce se zachraňovaným na zádech musel při zru</w:t>
        <w:softHyphen/>
        <w:t>še</w:t>
        <w:softHyphen/>
        <w:t>ní jištění na stanovišti zdvihat váhu obou, lze použít na</w:t>
        <w:softHyphen/>
        <w:t>vá</w:t>
        <w:softHyphen/>
        <w:t xml:space="preserve">zání na stanovišti tzv. „zadrhovací vánočkou“. Tento uzel lze plynule rozvázat i při zatížení. </w:t>
      </w:r>
    </w:p>
    <w:p>
      <w:pPr>
        <w:pStyle w:val="Normal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Z praktických zkoušek vyplynuly tři zkušenosti s tímto způ</w:t>
        <w:softHyphen/>
        <w:t>sobem sla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Délka obou smyček (resp. jednotlivých částí od</w:t>
        <w:softHyphen/>
        <w:t>se</w:t>
        <w:softHyphen/>
        <w:t>dá</w:t>
        <w:softHyphen/>
        <w:t>va</w:t>
        <w:softHyphen/>
        <w:t xml:space="preserve">cí smyčky) musí být nastavena v klidu, předem, ne až přímo při záchraně (dlouho to trvá a dost na tom závisí, jak moc se zachránce nadře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řestože odsedávací smyčka zachránce i slaňovací ka</w:t>
        <w:softHyphen/>
        <w:t>rabina by měly být dostatečně pevné, doporučujeme pro jistotu provléci odsedávací smyčku za</w:t>
        <w:softHyphen/>
        <w:t>chra</w:t>
        <w:softHyphen/>
        <w:t>ňovaného slaňovací karabinou zachránce a zapnout ji do oka sedáku zachránce. Tímto způ</w:t>
        <w:softHyphen/>
        <w:t>so</w:t>
        <w:softHyphen/>
        <w:t xml:space="preserve">bem je zachraňovaný ještě jednou pojištěn pro případ poškození odsedávací smyčky zachránce (např. pád kamene...). Pozor, toto je možné jedině v případě, že odsedávací smyčka zachraňovaného je o trochu delší než odsedávací smyčka zachrán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Odsedávací prostředek s šitými dělicími oky (smyčka „daisy chain“) je pro tento způsob záchrany kraj</w:t>
        <w:softHyphen/>
        <w:t>ně nevhodný. Švy se pářou, takže se jednotlivá oka spojují. To sice není přímo na úkor bezpečnosti, smyčka „daisy chain“ je jako celek pevná a bezpečná , ale při chybné manipulaci, v důsledku stresu, by mohla být použita chybným způsobem, což by mohlo mít tragické následky.</w:t>
      </w:r>
    </w:p>
    <w:p>
      <w:pPr>
        <w:pStyle w:val="Normal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u w:val="single"/>
        </w:rPr>
      </w:pPr>
      <w:r>
        <w:rPr>
          <w:b/>
          <w:bCs/>
          <w:color w:val="000000"/>
          <w:sz w:val="22"/>
          <w:szCs w:val="23"/>
          <w:u w:val="single"/>
        </w:rPr>
        <w:t>Závěr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V rámci přípravy na akci je nutno tuto činnost za vedení patřičných metodických pracovníků VHT do</w:t>
        <w:softHyphen/>
        <w:t>ko</w:t>
        <w:softHyphen/>
        <w:t>na</w:t>
        <w:softHyphen/>
        <w:t>le procvičit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Je nutno mít na akci předem připravený vyzkoušený materiál (správně dlouhé odsedací smyč</w:t>
        <w:softHyphen/>
        <w:t>ky apod.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3"/>
        </w:rPr>
      </w:pPr>
      <w:r>
        <w:rPr>
          <w:b/>
          <w:bCs/>
          <w:i/>
          <w:iCs/>
          <w:color w:val="000000"/>
          <w:sz w:val="22"/>
          <w:szCs w:val="23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ato metodika byla prakticky vyzkoušena na letošním semináři lektorů VHT ve Sněžném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20"/>
          <w:szCs w:val="16"/>
        </w:rPr>
        <w:t>Převzato z </w:t>
      </w:r>
      <w:hyperlink r:id="rId6">
        <w:r>
          <w:rPr>
            <w:rStyle w:val="InternetLink"/>
            <w:i/>
            <w:iCs/>
            <w:sz w:val="20"/>
            <w:szCs w:val="16"/>
          </w:rPr>
          <w:t>http://www.climbingschool.cz/metodika.htm</w:t>
        </w:r>
      </w:hyperlink>
      <w:r>
        <w:rPr>
          <w:i/>
          <w:iCs/>
          <w:sz w:val="20"/>
          <w:szCs w:val="16"/>
          <w:u w:val="single"/>
        </w:rPr>
        <w:t>:</w:t>
      </w:r>
    </w:p>
    <w:p>
      <w:pPr>
        <w:pStyle w:val="Normal"/>
        <w:rPr>
          <w:i/>
          <w:i/>
          <w:iCs/>
          <w:sz w:val="20"/>
          <w:szCs w:val="16"/>
          <w:u w:val="single"/>
        </w:rPr>
      </w:pPr>
      <w:r>
        <w:rPr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16"/>
          <w:u w:val="single"/>
        </w:rPr>
        <w:t xml:space="preserve">Obrázky byly převzaty ze stránek </w:t>
      </w:r>
      <w:hyperlink r:id="rId7">
        <w:r>
          <w:rPr>
            <w:rStyle w:val="InternetLink"/>
            <w:i/>
            <w:iCs/>
            <w:sz w:val="20"/>
            <w:szCs w:val="16"/>
          </w:rPr>
          <w:t>http://sakal.stredozem.cz/metodika/metodika.htm</w:t>
        </w:r>
      </w:hyperlink>
      <w:r>
        <w:rPr>
          <w:i/>
          <w:iCs/>
          <w:sz w:val="20"/>
          <w:szCs w:val="16"/>
          <w:u w:val="single"/>
        </w:rPr>
        <w:t xml:space="preserve"> a mírně upraveny.</w:t>
      </w:r>
    </w:p>
    <w:p>
      <w:pPr>
        <w:pStyle w:val="Normal"/>
        <w:rPr>
          <w:i/>
          <w:i/>
          <w:iCs/>
          <w:sz w:val="20"/>
          <w:szCs w:val="16"/>
          <w:u w:val="single"/>
        </w:rPr>
      </w:pPr>
      <w:r>
        <w:rPr>
          <w:i/>
          <w:iCs/>
          <w:sz w:val="20"/>
          <w:szCs w:val="16"/>
          <w:u w:val="single"/>
        </w:rPr>
      </w:r>
    </w:p>
    <w:p>
      <w:pPr>
        <w:pStyle w:val="Normal"/>
        <w:rPr>
          <w:i/>
          <w:i/>
          <w:iCs/>
          <w:sz w:val="20"/>
          <w:szCs w:val="16"/>
          <w:u w:val="single"/>
        </w:rPr>
      </w:pPr>
      <w:r>
        <w:rPr>
          <w:i/>
          <w:iCs/>
          <w:sz w:val="20"/>
          <w:szCs w:val="16"/>
          <w:u w:val="single"/>
        </w:rPr>
        <w:t>Fotografie    -      L.Bureš</w:t>
      </w:r>
    </w:p>
    <w:p>
      <w:pPr>
        <w:pStyle w:val="Normal"/>
        <w:ind w:left="6521" w:hanging="0"/>
        <w:rPr>
          <w:i/>
          <w:i/>
          <w:iCs/>
          <w:color w:val="000000"/>
          <w:sz w:val="22"/>
          <w:szCs w:val="23"/>
          <w:u w:val="single"/>
        </w:rPr>
      </w:pPr>
      <w:r>
        <w:rPr>
          <w:i/>
          <w:iCs/>
          <w:color w:val="000000"/>
          <w:sz w:val="22"/>
          <w:szCs w:val="23"/>
          <w:u w:val="single"/>
        </w:rPr>
      </w:r>
    </w:p>
    <w:p>
      <w:pPr>
        <w:pStyle w:val="Normal"/>
        <w:ind w:left="6521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6521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6521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6521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6521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color w:val="000000"/>
          <w:sz w:val="22"/>
          <w:szCs w:val="23"/>
        </w:rPr>
      </w:pPr>
      <w:r>
        <w:rPr>
          <w:rFonts w:eastAsia="Arial"/>
          <w:color w:val="000000"/>
          <w:sz w:val="22"/>
          <w:szCs w:val="23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3"/>
        </w:rPr>
        <w:t xml:space="preserve">Zpracovala : Hana Cidlová </w:t>
      </w:r>
    </w:p>
    <w:sectPr>
      <w:type w:val="nextPage"/>
      <w:pgSz w:w="12240" w:h="15840"/>
      <w:pgMar w:left="1083" w:right="95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22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limbingschool.cz/metodika.htm" TargetMode="External"/><Relationship Id="rId7" Type="http://schemas.openxmlformats.org/officeDocument/2006/relationships/hyperlink" Target="http://sakal.stredozem.cz/metodika/metodik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1:00Z</dcterms:created>
  <dc:creator>Saša Krško</dc:creator>
  <dc:description/>
  <cp:keywords/>
  <dc:language>en-US</dc:language>
  <cp:lastModifiedBy>Zbyněk Báča</cp:lastModifiedBy>
  <dcterms:modified xsi:type="dcterms:W3CDTF">2019-04-17T10:11:00Z</dcterms:modified>
  <cp:revision>2</cp:revision>
  <dc:subject/>
  <dc:title>Slanění se zraněným na jednom závěsu</dc:title>
</cp:coreProperties>
</file>