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kce vysokohorské turistiky KČ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etodická informace č. 1/200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2"/>
        <w:rPr/>
      </w:pPr>
      <w:r>
        <w:rPr/>
        <w:t>Senioři a VHT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Základní pojmenování problematiky a stanovení jejího rozsa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Přátelé, proč  metodické informace  na   toto téma ? Bohužel, je to více než zřejmé. Prostě stárneme a to věrně spolu s ostatní členskou základnou KČT . Také prostě proto, že věkový průměr členské  základny našeho Klubu  není výrazně „ředěn“ střední, ale hlavně mladou generací a  vysokohorských turistů-seniorů přibývá a přibývá. Je také zřejmé, že se   jedná o dlouhodobější trend, který nebude jednoduché zvrátit, ale naopak, že  bude  gradovat. Každý z nás  má  určitě své zkušenosti   s tímto fenoménem, buď  se sebou samotným, nebo s kolegy a kamarády kolem sebe. </w:t>
      </w:r>
    </w:p>
    <w:p>
      <w:pPr>
        <w:pStyle w:val="TextBody"/>
        <w:rPr/>
      </w:pPr>
      <w:r>
        <w:rPr/>
        <w:t xml:space="preserve">Všichni také víme, že být v horách, být veden nebo vodit spřízněné duše nepřestaneme i přes  trend stárnutí. Je to náš , pod kůži zarytý životní styl.  Vidíme  tedy kolem sebe na akcích tyto vysokohorské turisty (sebe nevyjímaje) snažit se pohybovat i v náročných terénech s nasazením  “jako za mlada“. Může to působit   více či méně sympaticky, ale může to každopádně způsobit i problém. V tomto chování se však dají  vypozorovat i prvky bezradnosti a tápání. Stavem „senior“, </w:t>
      </w:r>
      <w:r>
        <w:rPr>
          <w:b/>
          <w:bCs/>
        </w:rPr>
        <w:t>který přichází vždy</w:t>
      </w:r>
      <w:r>
        <w:rPr/>
        <w:t>, se totiž  můžeme cítit zaskoč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nto materiál, </w:t>
      </w:r>
      <w:r>
        <w:rPr>
          <w:b/>
          <w:bCs/>
        </w:rPr>
        <w:t>který se pouze snaží formulovat  témata</w:t>
      </w:r>
      <w:r>
        <w:rPr/>
        <w:t xml:space="preserve">, která    dle našeho názoru  mají vazbu na tuto problematiku, by měl  VHT seniorům, </w:t>
      </w:r>
      <w:r>
        <w:rPr>
          <w:b/>
          <w:bCs/>
        </w:rPr>
        <w:t>hlavně metodickým pracovníkům</w:t>
      </w:r>
      <w:r>
        <w:rPr/>
        <w:t xml:space="preserve">,  zjednodušit orientaci v této problematice a pomoci je zbavit  případných obav z tohoto období života a ukázat jim, že to jde dál i když trochu jinak, a hlavně je </w:t>
      </w:r>
      <w:r>
        <w:rPr>
          <w:b/>
          <w:bCs/>
        </w:rPr>
        <w:t>inspirovat k zamyšlení nad touto</w:t>
      </w:r>
      <w:r>
        <w:rPr/>
        <w:t xml:space="preserve"> </w:t>
      </w:r>
      <w:r>
        <w:rPr>
          <w:b/>
          <w:bCs/>
        </w:rPr>
        <w:t>problematikou.</w:t>
      </w:r>
      <w:r>
        <w:rPr/>
        <w:t xml:space="preserve"> Upozornit je na nové limity  a upozornit je také na spoustu nových možností, které nabízí v podstatě jen tento stav, prostě jim dát zdravé sebevědomí a rovněž metodické pracovníky „neseniory“ upozornit na  určitou odlišnost při práci se seniory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neposlední řadě by měl nás všechny (členy sekce VHT a lektory VHT) inspirovat k soustavnějšímu zamýšlení se, abychom včas mohli reagovat   na tuto skutečnost (specializovanými materiály, např. dalšími metodickými informace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to naše snaha  nemá ambice  řešit demografickou problematiku Klubu (tu by měla řešit diskuse „Vize….“) , ale má snahu věnovat se, myslím, o něco více dosud trochu metodicky opomíjené a neustále rostoucí skupině vysokohorských turis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uto problematiku lze rozčlenit  do těchto, z postavení a činnosti metodických  pracovníků VHT vyplývajících,  téma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obecná č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metodický pracovník VHT (vedoucí, cvičitel, vůdce)                        pracující se seni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metodický pracovník VHT (vedoucí, cvičitel a vůdce ), senior         pracující s  „neseniory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ecná část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niorem se člověk stává postupně. Je tedy jasné, že hranici „seniorství“ má každý jinou. Je to odvislé od </w:t>
      </w:r>
      <w:r>
        <w:rPr>
          <w:b/>
          <w:bCs/>
        </w:rPr>
        <w:t>věku, zdravotního stavu, trénovanosti, duševní svěžesti atd.</w:t>
      </w:r>
      <w:r>
        <w:rPr/>
        <w:t xml:space="preserve"> nicméně zkušenosti hovoří, že se projevují určité příznaky už po padesátce.  Kdybychom šli do detailu i seniory bychom mohli členit do různých kategorií a proto seniorem je patrně starší,  starý, velmi starý atd. člověk. </w:t>
      </w:r>
      <w:r>
        <w:rPr>
          <w:b/>
          <w:bCs/>
        </w:rPr>
        <w:t xml:space="preserve">Obecně, vzhledem k volnému času, omezenějším ekonomickým možnostem atd.  lze hovořit, že typickým seniorem je člověk, který si „užívá“ starobního důchodu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émata, která ve větší míře vyžadují pozornost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Lékařská rizi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liv věku na vznik úrazu (kosti, klouby, svalstvo….)</w:t>
      </w:r>
    </w:p>
    <w:p>
      <w:pPr>
        <w:pStyle w:val="Normal"/>
        <w:numPr>
          <w:ilvl w:val="1"/>
          <w:numId w:val="4"/>
        </w:numPr>
        <w:rPr/>
      </w:pPr>
      <w:r>
        <w:rPr/>
        <w:t>nemoci a aplikace léků (před, na a po akci, prochladnutí, nastuzení…. )</w:t>
      </w:r>
    </w:p>
    <w:p>
      <w:pPr>
        <w:pStyle w:val="Normal"/>
        <w:numPr>
          <w:ilvl w:val="1"/>
          <w:numId w:val="4"/>
        </w:numPr>
        <w:rPr/>
      </w:pPr>
      <w:r>
        <w:rPr/>
        <w:t>improvizované ošetření a léčení (individuální přístup)</w:t>
      </w:r>
    </w:p>
    <w:p>
      <w:pPr>
        <w:pStyle w:val="Normal"/>
        <w:numPr>
          <w:ilvl w:val="1"/>
          <w:numId w:val="4"/>
        </w:numPr>
        <w:rPr/>
      </w:pPr>
      <w:r>
        <w:rPr/>
        <w:t>první pomoc</w:t>
      </w:r>
    </w:p>
    <w:p>
      <w:pPr>
        <w:pStyle w:val="Normal"/>
        <w:numPr>
          <w:ilvl w:val="1"/>
          <w:numId w:val="4"/>
        </w:numPr>
        <w:rPr/>
      </w:pPr>
      <w:r>
        <w:rPr/>
        <w:t>aklimatiza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Význam životosprávy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ípravné obdob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avidelné a časté túry a výlety mimo hory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ce a túry v horá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         Období   přípravy  na VH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ystematická a pravidelná tělesná příprava (tělesná kondice, obratnost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a pohyblivost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procvičení technických  prvků potřebné horolezecké techniky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eoretická příprav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4.        Výběr túr a výletů mimo hory 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ělesná námaha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chnická obtížnos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návací činnost (význam faktoru poznávání – cíleně tematicky zaměřené akce atd. 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Výběr túr a výletů v horách 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ělesná námah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chnická obtížnos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návací činnost  (opět význam faktoru poznávání – cíleně  tematicky zaměřené akce atd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více ústupových variant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VHT a turistika v horách    pro tuto věkovou kategorii 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H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ristika v horách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>vztah  VHT a turistiky v horách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Taktika pohybu na túře mimo hory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60" w:hanging="0"/>
        <w:jc w:val="both"/>
        <w:rPr/>
      </w:pPr>
      <w:r>
        <w:rPr/>
        <w:t xml:space="preserve">  </w:t>
      </w:r>
      <w:r>
        <w:rPr/>
        <w:t>-     odpovědný výběr účastníků</w:t>
      </w:r>
      <w:r>
        <w:rPr>
          <w:i/>
          <w:iCs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ložení členů družstva a jeho význam  (věk, tělesná zdatnost, nemoci, vzájemné porozumění atd.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   význam poznávací činnost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více než dostatečné časové rezerv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více ústupových vari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Taktika pohybu na túře v horách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dpovědný  výběr účastníků  (jen ty, kteří na túru s rezervou „stačí“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ložení členů družstva a jeho význam (věk, tělesná zdatnost, zvládnutí VHT techniky, nemoci, vzájemné porozumění atd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poznávací činnost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ýznam dostatečné časové rezervy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více jednoduchých ústupových vari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Výstroj a výzbroj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stroj     ( více se zaměřit na funkčnost, kvalitu, pohodlnost, váhu atd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ýzbroj    (i zde se více se zaměřit na funkčnost, kvalitu, pohodlnost, váhu,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 xml:space="preserve">atd.)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Relaxace 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yzická  (častější a dobře volené</w:t>
      </w:r>
      <w:r>
        <w:rPr>
          <w:i/>
          <w:iCs/>
        </w:rPr>
        <w:t xml:space="preserve"> </w:t>
      </w:r>
      <w:r>
        <w:rPr/>
        <w:t>odpočinkové dny, význam kvality ubytování, význam relaxačních cviků atd.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duševní  (též význam častějších a dobře volených odpočinkových dnů, </w:t>
      </w:r>
      <w:r>
        <w:rPr>
          <w:b/>
          <w:bCs/>
        </w:rPr>
        <w:t>význam jejich náplně</w:t>
      </w:r>
      <w:r>
        <w:rPr/>
        <w:t xml:space="preserve">, význam prostředí odpočinkového dne, význam kvality ubytování     atd.)      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Význam  zdokumentování absolvované túry pro možné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esedy ( pro kolegy z akce, vrstevníky, členy svého klubu atd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ublikační činnos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áslužná činnost nejen pro seniory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Bezpečnostní zásady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čet metodických pracovníků a členů v družstvu (tempo podle nejpomalejšího, vždy musí být určen poslední „sup“ atd.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ýznam tempa a rychlosti pohybu (častější přestávky, volnější vytrvalostnější tempo atd.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vhodného a včasného stravování na túř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správného pitného režimu na túř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komunikace mezi členy  družstva a vedoucím ( veškeré i zdánlivě drobné problémy hlásit vedoucímu atd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komunikačních prostředků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velká časová rezerva !!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/>
        <w:t>vždy mít zpracované přijatelné ústupové cesty, resp. jiné varianty túr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ůsledně respektovat aktuální meteorologické podmínky a předpověd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ůsledně respektovat  aktuální terén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todický pracovník VHT – senio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Význam připravenosti metodického   pracovníka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yšší odpovědnost za svoji tělesnou zdatnost a úroveň znalostí a nacvičení používání VHT techniky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volby akce a túry VHT (musí mít ve všem po celou dobu trvání túry více než dostatečnou rezervu časovou i fyzicko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znalosti terénu túry ( je to jeho velká výhoda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vlastního prvotřídního vybave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vlastní psychické stability a suverenity (nesmí se  působením vlastní ješitnosti vyhecovat „mladou“ klientelou k „předvádění“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zúročení všech svých zkušenost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ždy určovat tempo postupu a složení členů družstv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rostit se od snahy zalíbit se mladším a všeobecně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 xml:space="preserve">„nepředvádět se“ </w:t>
      </w:r>
      <w:r>
        <w:rPr/>
        <w:t>(citlivě balancovat mezi „předváděním se“ a předáváním informací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2.   Význam volby túry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právně a vhodně volená túra je největší prevence proti problémům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kud možno mít trasu již dříve absolvovanou 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>Průběh túry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plně využít svých, roky získávaných zkušeností (díky vyššímu věku) a tím vytvořit ze zdánlivé  nevýhody velkou přednost !!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nažit se neztratit za žádných okolností hlavu, to znamená nevytvářet si situace, kde by k tomu  mohlo dojí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Vliv objektivních podmínek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níh, náledí, mokrý povrch atd. (lepší přímý telefonický kontakt s místem-vůdcové, chata, informační centrum, místní znalci,  atd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časí (meteo. předpovědi, internet, volání do místa túry atd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měny charakteru túr vlivem úbytku ledovců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túry musí být po všech stránkách obtížné  pouze tak, aby byly metodickým pracovníkem – seniorem bez problému zvládnutelné 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C.         </w:t>
      </w:r>
      <w:r>
        <w:rPr>
          <w:b/>
          <w:bCs/>
          <w:u w:val="single"/>
        </w:rPr>
        <w:t>Metodický pracovník VHT vodící seniory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Význam výběru účastníků 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elmi odpovědně provádět volbu účastníků na akci, event. vybrat  túru hlavně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z hlediska celkové vyrovnanosti, věku seniora atd. - </w:t>
      </w:r>
      <w:r>
        <w:rPr>
          <w:b/>
          <w:bCs/>
        </w:rPr>
        <w:t xml:space="preserve">túra musí být  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zvládnutelná pro všechny členy družstva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dravotní stav (znát dokonale předem momentální zdravotní stav, jeho  charakter všech účastníků akce a umět jim poskytnout v návaznosti na tento stav  první pomoc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v psychiky a tělesné zdatnost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vládání potřebné horolezecké  techniky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zdravovědy a první pomoci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sladění osobních ambicí s realitou (vždy se přizpůsobuji nejslabšímu, mé osobní zájmy jsou druhotné !!!) – velmi důležité 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2.   Význam výzbroje a  výstroje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důsledné předběžné kontroly výzbroje a výstroje  z hlediska funkčnosti, váhy, kvality atd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ýznam důsledné kontroly výzbroje a výstroje před túrou z hlediska kompletnosti, funkčnosti a seřízení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3.   Význam volby túry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dpovědně a realisticky provádět výběr celé akce a jednotlivých túr vzhledem ke skladbě účastníků </w:t>
      </w:r>
      <w:r>
        <w:rPr>
          <w:b/>
          <w:bCs/>
        </w:rPr>
        <w:t>- vše se řídí podle nejslabšího !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   vhodnou volbou túry se dá problémům předejít, nebo naopak si je přivodit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 </w:t>
      </w:r>
      <w:r>
        <w:rPr>
          <w:i/>
          <w:iCs/>
        </w:rPr>
        <w:t>Průběh túry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ůsledně dodržovat přestávky, jejich skladbu (úprava výstroje, konzumace jídla, doplňování tekutin atd.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/>
        <w:t>důsledně dodržovat tempo podle nejslabšíh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ždy určit posledního  ve skupině 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ždy respektovat počasí a konkrétní podmínk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využívání lanovek a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Činnost po túře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charakteru  relaxace a její délky (upravovat v závislosti na namáhavosti předchozí túry, je  výrazně delší než u mladší populace, musí být dostatečná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 tohoto hlediska i volit následné túr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lmi ovlivní i dlouhodobější časový rozvrh a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Vliv objektivních podmínek :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</w:t>
      </w:r>
      <w:r>
        <w:rPr/>
        <w:t xml:space="preserve">-  je výraznější než u „neseniorů“ !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blematika sportovat či nesportovat ve vyšším věku je neustále aktuální a nelze ji ignorovat, nebo podceňovat. Přáli bychom si, aby tento úvod do ní  byl „inspirujícím základem“ pro diskusi (třeba emailovou). Potřebná  témata, jednotlivě zde pouze zmíněna, mohou být obsáhlejší a podrobnější a mohou být  zpracovávána a vydávávána  formou dalších metodických informací.  Za sekci VHT předem děkuji  za případnou spolupráci v podchycování a zpracovávání těchto námětů a té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yužijeme totiž své zkušenosti, které mají někteří se sebou a někteří s námi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3"/>
        <w:rPr/>
      </w:pPr>
      <w:r>
        <w:rPr/>
        <w:t xml:space="preserve">Zpracoval : Ladislav Bureš, e-mail:  </w:t>
      </w:r>
      <w:hyperlink r:id="rId2">
        <w:r>
          <w:rPr>
            <w:rStyle w:val="InternetLink"/>
          </w:rPr>
          <w:t>buresl@dpp.cz</w:t>
        </w:r>
      </w:hyperlink>
      <w:r>
        <w:rPr/>
        <w:t xml:space="preserve">                                               duben  2008</w:t>
      </w:r>
    </w:p>
    <w:p>
      <w:pPr>
        <w:pStyle w:val="Heading4"/>
        <w:rPr>
          <w:sz w:val="24"/>
        </w:rPr>
      </w:pPr>
      <w:r>
        <w:rPr>
          <w:sz w:val="24"/>
        </w:rPr>
        <w:t>Schváleno sekcí VHT 5.6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sl@dp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2:00Z</dcterms:created>
  <dc:creator>DPP</dc:creator>
  <dc:description/>
  <cp:keywords/>
  <dc:language>en-US</dc:language>
  <cp:lastModifiedBy>Zbyněk Báča</cp:lastModifiedBy>
  <cp:lastPrinted>2008-05-12T09:51:00Z</cp:lastPrinted>
  <dcterms:modified xsi:type="dcterms:W3CDTF">2019-04-17T10:12:00Z</dcterms:modified>
  <cp:revision>2</cp:revision>
  <dc:subject/>
  <dc:title>Sekce vysokohorské turistiky KČT</dc:title>
</cp:coreProperties>
</file>