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1990" cy="681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6255</wp:posOffset>
            </wp:positionH>
            <wp:positionV relativeFrom="paragraph">
              <wp:posOffset>635</wp:posOffset>
            </wp:positionV>
            <wp:extent cx="7683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KLUB ČESKÝCH TURISTŮ</w:t>
      </w:r>
    </w:p>
    <w:p>
      <w:pPr>
        <w:pStyle w:val="Heading4"/>
        <w:rPr>
          <w:sz w:val="40"/>
        </w:rPr>
      </w:pPr>
      <w:r>
        <w:rPr/>
        <w:t>SEKCE VYSOKOHORSKÉ TURISTIKY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Archeologická 2256, 155 00 Praha 5 – Lužiny, P.O.Box 42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kct@kct.cz</w:t>
        </w:r>
      </w:hyperlink>
      <w:r>
        <w:rPr>
          <w:sz w:val="24"/>
        </w:rPr>
        <w:t xml:space="preserve">                  </w:t>
      </w:r>
      <w:hyperlink r:id="rId5">
        <w:r>
          <w:rPr>
            <w:rStyle w:val="InternetLink"/>
            <w:sz w:val="24"/>
          </w:rPr>
          <w:t>http://www.kct.cz</w:t>
        </w:r>
      </w:hyperlink>
    </w:p>
    <w:p>
      <w:pPr>
        <w:pStyle w:val="Normal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ublikace"/>
        <w:spacing w:lineRule="auto" w:line="240"/>
        <w:ind w:left="480" w:hanging="0"/>
        <w:rPr/>
      </w:pPr>
      <w:r>
        <w:rPr/>
      </w:r>
    </w:p>
    <w:p>
      <w:pPr>
        <w:pStyle w:val="Publikace"/>
        <w:spacing w:lineRule="auto" w:line="240"/>
        <w:ind w:left="480" w:hanging="0"/>
        <w:rPr/>
      </w:pPr>
      <w:r>
        <w:rPr/>
      </w:r>
    </w:p>
    <w:p>
      <w:pPr>
        <w:pStyle w:val="Publikace"/>
        <w:spacing w:lineRule="auto" w:line="240"/>
        <w:ind w:left="480" w:hanging="0"/>
        <w:rPr/>
      </w:pPr>
      <w:r>
        <w:rPr>
          <w:b/>
          <w:bCs/>
          <w:sz w:val="28"/>
        </w:rPr>
        <w:t xml:space="preserve">DOPORUČENÉ  TÚRY  VHT  </w:t>
      </w:r>
      <w:r>
        <w:rPr>
          <w:sz w:val="28"/>
        </w:rPr>
        <w:t>(metodický list sekce VHT)</w:t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rPr>
          <w:sz w:val="24"/>
        </w:rPr>
      </w:pPr>
      <w:r>
        <w:rPr>
          <w:sz w:val="24"/>
        </w:rPr>
        <w:t>Vážení aktivisté vysokohorské turistiky v oblastech KČT, vážení lektoři VHT,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z pověření sekce VHT se na Vás obracím s návrhem na pravidelné roční vydávání metodického listu VHT, který by obsahoval „doporučené túry VHT“ získané Vaším prostřednictvím od metodických pracovníků VHT KČT z Vašich oblastí. Vlastním záměrem je (tak jak jsme o tom diskutovali již na loňském celostátním aktivu)  vydávat pro potřeby odborů KČT, které provozují VHT, aktuální zpřesňující doplňky stávajících průvodců, a sice zpracované těmi, kteří příslušnou túru absolvovali.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Pro nastartování tohoto systému Vám zasílám následující materiály schválené sekcí VHT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Legendu k tabulkovému zpracování doporučené túry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Vzorově vyplněnou tabulku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Prázdnou tabulk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Vybavení na VHT (v tabulce je na jednotlivé typy vybavení odkazováno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</w:rPr>
        <w:t>Předpokládaný postup:  Aktivisté VHT předají (přepošlou) se svým komentářem přiložené materiály všem aktivním metodickým pracovníkům VHT své oblasti s tím, že v průběhu roku budou zpětně shromažďovat jednotlivé jimi absolvované a zpracované doporučené túry VHT (ne starší 2-3 roky) a průběžně je po svém odborném posouzení zasílat elektronicky na adresu  předsedy sekce VHT. Ten je bude průběžně předávat členům sekce VHT k posouzení a na nejbližším zasedání sekce VHT budou po případné korektuře (vždy prokonzultované se zpracovatelem) schváleny a zaregistrovány. Ihned po zasedání sekce VHT budou rozesílány elektronicky zpět aktivistům a lektorům a jejich prostřednictvím všem metodickým pracovníkům VHT v oblastech, aby mohly být co nejvíce využívány a doporučovány. V závěru roku (nejlépe na celostátním Aktivu VHT) budou zpracované a doporučené túry VHT vydány formou metodického listu a následně zveřejněny na webových stránkách sekce VHT KČT.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Děkuji předem za spolupráci.</w:t>
      </w:r>
    </w:p>
    <w:p>
      <w:pPr>
        <w:pStyle w:val="Publikace"/>
        <w:tabs>
          <w:tab w:val="clear" w:pos="567"/>
          <w:tab w:val="clear" w:pos="1134"/>
          <w:tab w:val="clear" w:pos="1701"/>
          <w:tab w:val="clear" w:pos="8789"/>
        </w:tabs>
        <w:autoSpaceDE w:val="false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 xml:space="preserve">Mgr. Václav Průcha, předseda sekce VHT KČT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410" w:hanging="2410"/>
    </w:pPr>
    <w:rPr>
      <w:sz w:val="28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4111" w:hanging="4962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Publikace">
    <w:name w:val="Publikac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right" w:pos="8789" w:leader="none"/>
      </w:tabs>
      <w:spacing w:lineRule="atLeast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ct@kct.cz" TargetMode="External"/><Relationship Id="rId5" Type="http://schemas.openxmlformats.org/officeDocument/2006/relationships/hyperlink" Target="http://www.kc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7:00Z</dcterms:created>
  <dc:creator>Vaclav Prucha</dc:creator>
  <dc:description/>
  <cp:keywords/>
  <dc:language>en-US</dc:language>
  <cp:lastModifiedBy>Zbyněk</cp:lastModifiedBy>
  <cp:lastPrinted>2007-10-11T12:19:00Z</cp:lastPrinted>
  <dcterms:modified xsi:type="dcterms:W3CDTF">2019-08-26T05:57:00Z</dcterms:modified>
  <cp:revision>2</cp:revision>
  <dc:subject/>
  <dc:title>uvkct</dc:title>
</cp:coreProperties>
</file>