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EKCE  VYSOKOHORSKÉ TURISTIKY KČT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135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3pt" filled="f" o:ole="">
            <v:imagedata r:id="rId3" o:title=""/>
          </v:shape>
          <o:OLEObject Type="Embed" ProgID="" ShapeID="ole_rId2" DrawAspect="Content" ObjectID="_1410958367" r:id="rId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0. 3. 2008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/>
      </w:pPr>
      <w:r>
        <w:rPr/>
        <w:t xml:space="preserve">Doporučené túry VHT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etodický list sekce VHT – 1 x ročně)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Legenda k tabulkovému zpracování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Název túry VHT</w:t>
      </w:r>
      <w:r>
        <w:rPr>
          <w:rFonts w:cs="Times New Roman" w:ascii="Times New Roman" w:hAnsi="Times New Roman"/>
        </w:rPr>
        <w:t>:   může a nemusí být shodný s nejvyšším bodem nebo logickým cílem doporučované túry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např. Velká a Malá studená dolina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Stát, pohoří, logický cíl</w:t>
      </w:r>
      <w:r>
        <w:rPr>
          <w:rFonts w:cs="Times New Roman" w:ascii="Times New Roman" w:hAnsi="Times New Roman"/>
        </w:rPr>
        <w:t xml:space="preserve">:  názvy států uvádět ve zkrácené české verzi, názvy pohoří a logické cíle v originále,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u logického cílu uvést do závorky nadmořskou výšku v metrech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Čas a převýšení</w:t>
      </w:r>
      <w:r>
        <w:rPr>
          <w:rFonts w:cs="Times New Roman" w:ascii="Times New Roman" w:hAnsi="Times New Roman"/>
        </w:rPr>
        <w:t xml:space="preserve"> : nejprve uvést celkový čas v hodinách (dle průvodců a pro středně zdatného vysokohorského turistu)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elkové převýšení vypočítat z mapy, přidat stručný časový rozpis (3 – 8 uzlových míst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Obtížnost túry</w:t>
      </w:r>
      <w:r>
        <w:rPr>
          <w:rFonts w:cs="Times New Roman" w:ascii="Times New Roman" w:hAnsi="Times New Roman"/>
        </w:rPr>
        <w:t xml:space="preserve"> :   vzhledem k tomu, že existuje celá škála nejrůznějších stupnic,  stanovujeme pouze pro tuto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tabulkovou formu následující čtyřstupňové ohodnocení doporučených tú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LEHKÁ </w:t>
      </w:r>
      <w:r>
        <w:rPr>
          <w:rFonts w:cs="Times New Roman" w:ascii="Times New Roman" w:hAnsi="Times New Roman"/>
        </w:rPr>
        <w:t>– pohodová horská či vysokohorská turistika bez technických potíží ve dvoutisícových výškách s celkovým  převýšením od 500 do 1000 m a celkovým časem do 6-7 hodin chůze, bez ledovcových úseků a mimo zajištěné cesty, vodit může i cvičitel pěší turis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>STŘEDNĚ TĚŽKÁ</w:t>
      </w:r>
      <w:r>
        <w:rPr>
          <w:rFonts w:cs="Times New Roman" w:ascii="Times New Roman" w:hAnsi="Times New Roman"/>
        </w:rPr>
        <w:t xml:space="preserve"> -  náročnější vysokohorská turistika s technickými úseky (použití rukou – do I. </w:t>
      </w:r>
    </w:p>
    <w:p>
      <w:pPr>
        <w:pStyle w:val="Normal"/>
        <w:tabs>
          <w:tab w:val="clear" w:pos="708"/>
          <w:tab w:val="left" w:pos="2520" w:leader="none"/>
        </w:tabs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pně UIAA), nadmořské výšky i kolem 3000 m, ledovcové úseky nejsou příliš náročné, případné </w:t>
      </w:r>
    </w:p>
    <w:p>
      <w:pPr>
        <w:pStyle w:val="Normal"/>
        <w:tabs>
          <w:tab w:val="clear" w:pos="708"/>
          <w:tab w:val="left" w:pos="2520" w:leader="none"/>
        </w:tabs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jištěné úseky jsou přerušované a  nedosahují velké expozice (modré ferraty), celkové převýšení </w:t>
      </w:r>
    </w:p>
    <w:p>
      <w:pPr>
        <w:pStyle w:val="Normal"/>
        <w:tabs>
          <w:tab w:val="clear" w:pos="708"/>
          <w:tab w:val="left" w:pos="2520" w:leader="none"/>
        </w:tabs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úry přesahuje 1000 m, celkový čas může dosáhnout až 8 hodin; účastníkům doporučujeme předem</w:t>
      </w:r>
    </w:p>
    <w:p>
      <w:pPr>
        <w:pStyle w:val="Normal"/>
        <w:tabs>
          <w:tab w:val="clear" w:pos="708"/>
          <w:tab w:val="left" w:pos="2520" w:leader="none"/>
        </w:tabs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solvovat Minimum VHT, vodit může pouze kvalifikovaný  vedoucí, cvičitel nebo vůdce V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>TĚŽKÁ</w:t>
      </w:r>
      <w:r>
        <w:rPr>
          <w:rFonts w:cs="Times New Roman" w:ascii="Times New Roman" w:hAnsi="Times New Roman"/>
        </w:rPr>
        <w:t xml:space="preserve"> -  výkonnostní vysokohorská turistika s možnými náročnějšími technickými lezeckými  úseky (II. stupeň UIAA) v nadmořských výškách i přes 4000 m, s možnými náročnými ledovcovými úseky případně s náročnými zajištěnými cestami se značnou expozicí (červené ferraty); celkové denní převýšení může dosáhnou až 1500 m, celkový čas i 9 – 10 hodin; určeno zkušeným a fyzicky zdatným vysokohorskými turistům s bezpečnými praktickými znalostmi v rozsahu Minima VHT; vodit může pouze kvalifikovaný cvičitel nebo vůdce V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</w:rPr>
        <w:t>EXTRÉMNĚ TĚŽKÁ</w:t>
      </w:r>
      <w:r>
        <w:rPr>
          <w:rFonts w:cs="Times New Roman" w:ascii="Times New Roman" w:hAnsi="Times New Roman"/>
        </w:rPr>
        <w:t xml:space="preserve"> – túra vedoucí v náročných lezeckých terénech až III.stupně UIAA, v objektivně nebezpečném ledovcovém terénu, nejtěžší zajištěné cesty (černé feraty), celkově fyzicky i psychicky velmi náročné, nadmořská výška může přesahovat i přes 5000 m, celkové denní převýšení může přesáhnout i 2000 m, celková délka túry může přesáhnou i 12 hodin; určeno pro odolné a dobře trénované vysokohorské turisty; vodit může pouze cvičitel nebo vůdce VHT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Doporučené období</w:t>
      </w:r>
      <w:r>
        <w:rPr>
          <w:rFonts w:cs="Times New Roman" w:ascii="Times New Roman" w:hAnsi="Times New Roman"/>
        </w:rPr>
        <w:t xml:space="preserve">:  doporučit měsíce v roce, kdy podle dlouhodobých statistik je nejvhodnější doba k nejméně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áročnému uskutečnění túry (s ohledem např. na ledovcové trhliny, sněhovou pokrývku, atd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  <w:u w:val="single"/>
        </w:rPr>
        <w:t xml:space="preserve">Východisko: </w:t>
      </w:r>
      <w:r>
        <w:rPr>
          <w:rFonts w:cs="Times New Roman" w:ascii="Times New Roman" w:hAnsi="Times New Roman"/>
        </w:rPr>
        <w:t xml:space="preserve">  místo, kde se dá zaparkovat auto nebo kde je konečná stanice vlaku či autobusu, odkud se začíná počítat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celkový čas i převýšení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>Možnosti příjezdu</w:t>
      </w:r>
      <w:r>
        <w:rPr>
          <w:rFonts w:cs="Times New Roman" w:ascii="Times New Roman" w:hAnsi="Times New Roman"/>
        </w:rPr>
        <w:t xml:space="preserve">:  vždy rozdělit na možnost příjezdu autem (vlastním mikrobusem či autobusem) k poslednímu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ostupnému parkovišti a na možnost cestování veřejnou dopravou (kombinace vlak – bus - lanovka)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podrobněji popsat až závěrečný úsek po sjezdu z dálnice či hlavní silnice (používat oficiální číslování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komunikací dle automapy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  <w:u w:val="single"/>
        </w:rPr>
        <w:t>Popis túry</w:t>
      </w:r>
      <w:r>
        <w:rPr>
          <w:rFonts w:cs="Times New Roman" w:ascii="Times New Roman" w:hAnsi="Times New Roman"/>
        </w:rPr>
        <w:t xml:space="preserve"> – charakteristika, aktuální údaje, dojmy :  hlavní část tabulky - neopisovat strohé průvodce, ale kromě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stručného popisu túry (zaměřit se na klíčové části) se zaměřit především na aktuální údaje např. o zdrojích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itné vody, stavu fixních jistících prostředků, místech  s objektivním nebezpečím (návrh jak jej překonat),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oporučených zastávkách a výhledech, varovat před něčím co není na mapě ani v průvodci, s akcentem na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vlastní dojmy (proč se mi ta túra líbila), informovat i o konkrétním složení i vhodném počtu účastníků túry,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kterou jste absolvovali a kterou doporučujete.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>Výstroj a výzbroj</w:t>
      </w:r>
      <w:r>
        <w:rPr>
          <w:rFonts w:cs="Times New Roman" w:ascii="Times New Roman" w:hAnsi="Times New Roman"/>
        </w:rPr>
        <w:t>:   odvolat se na jeden ze tří základních seznamů doporučené výstroje a výzbroje (případně kombinaci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// viz příloha //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VYBVHT-1:  neledovcová horská a vysokohorská turistika bez úseků zajištěných cest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VYBVHT-2:  neledovcová VHT s úseky zajištěných cest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VYBVHT-3:  náročná VHT s ledovcovými úseky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  <w:b/>
          <w:bCs/>
        </w:rPr>
        <w:t>Občerstvení, ubytování</w:t>
      </w:r>
      <w:r>
        <w:rPr>
          <w:rFonts w:cs="Times New Roman" w:ascii="Times New Roman" w:hAnsi="Times New Roman"/>
        </w:rPr>
        <w:t>:  rozlišit možnosti občerstvení na startu a v cíli, možnosti na trase (zda jen pití nebo i jídlo)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možnosti ubytování opět po trase (pro případ nouze) a v cíli (chaty, nejbližší kemp, případně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možnosti bivakování) ; uvést telefonní čísla na chaty (včetně předvolby), případně e-mail i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odkaz na webové stránky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  <w:b/>
          <w:bCs/>
        </w:rPr>
        <w:t xml:space="preserve">Mapy : </w:t>
      </w:r>
      <w:r>
        <w:rPr>
          <w:rFonts w:cs="Times New Roman" w:ascii="Times New Roman" w:hAnsi="Times New Roman"/>
        </w:rPr>
        <w:t xml:space="preserve">  uvést zejména tu mapu, která byla při túře použita – nakladatelství, číslo a název mapy, měřítko, rok vydání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do závorky případně uvést, kde se vyskytla nepřesnost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bCs/>
        </w:rPr>
        <w:t>Odkazy:</w:t>
      </w:r>
      <w:r>
        <w:rPr>
          <w:rFonts w:cs="Times New Roman" w:ascii="Times New Roman" w:hAnsi="Times New Roman"/>
        </w:rPr>
        <w:t xml:space="preserve">   uvést opět zejména použité odkazy, které se osvědčily – průvodce (vydavatel, název, autor, rok vydání)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časopisy (název časopisu, název článku, autor), webové stránky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bCs/>
        </w:rPr>
        <w:t>Zpracovatel</w:t>
      </w:r>
      <w:r>
        <w:rPr>
          <w:rFonts w:cs="Times New Roman" w:ascii="Times New Roman" w:hAnsi="Times New Roman"/>
        </w:rPr>
        <w:t xml:space="preserve">:  jméno a příjmení, kvalifikace v KČT (PT,VHT), přesné datum absolvování doporučované túry,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kontakty (dle vlastního uvážení: telefon domů či do zaměstnání, mobil, e-mail, případně adresa)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90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8:00Z</dcterms:created>
  <dc:creator>Saša Krško</dc:creator>
  <dc:description/>
  <cp:keywords/>
  <dc:language>en-US</dc:language>
  <cp:lastModifiedBy>Zbyněk</cp:lastModifiedBy>
  <cp:lastPrinted>2005-11-18T13:33:00Z</cp:lastPrinted>
  <dcterms:modified xsi:type="dcterms:W3CDTF">2019-08-26T05:58:00Z</dcterms:modified>
  <cp:revision>2</cp:revision>
  <dc:subject/>
  <dc:title>LEKTORSKÝ  SBOR  SEKCE  VHT</dc:title>
</cp:coreProperties>
</file>