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26" w:type="dxa"/>
          <w:left w:w="64" w:type="dxa"/>
          <w:bottom w:w="26" w:type="dxa"/>
          <w:right w:w="0" w:type="dxa"/>
        </w:tblCellMar>
      </w:tblPr>
      <w:tblGrid>
        <w:gridCol w:w="1579"/>
        <w:gridCol w:w="7311"/>
      </w:tblGrid>
      <w:tr>
        <w:trPr>
          <w:trHeight w:val="6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28"/>
              </w:rPr>
              <w:t>1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28"/>
              </w:rPr>
              <w:t xml:space="preserve">Název túry VHT  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4" w:type="dxa"/>
            </w:tcMar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4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0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28"/>
              </w:rPr>
              <w:t>2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28"/>
              </w:rPr>
              <w:t>Stát, pohoří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28"/>
              </w:rPr>
              <w:t>logický cíl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4" w:type="dxa"/>
            </w:tcMar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28"/>
              </w:rPr>
              <w:t>3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28"/>
              </w:rPr>
              <w:t>Čas a převýšení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4" w:type="dxa"/>
            </w:tcMar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28"/>
              </w:rPr>
              <w:t>4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28"/>
              </w:rPr>
              <w:t>Obtížnost túry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4" w:type="dxa"/>
            </w:tcMar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28"/>
              </w:rPr>
              <w:t>5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28"/>
              </w:rPr>
              <w:t>Doporučené období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4" w:type="dxa"/>
            </w:tcMar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28"/>
              </w:rPr>
              <w:t>6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28"/>
              </w:rPr>
              <w:t>Východisk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4" w:type="dxa"/>
            </w:tcMar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28"/>
              </w:rPr>
              <w:t>7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28"/>
              </w:rPr>
              <w:t>Možnosti příjezd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28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4" w:type="dxa"/>
            </w:tcMar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28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28"/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8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 xml:space="preserve">Popis túry –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charakteristika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aktuální údaje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vlastní dojmy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4" w:type="dxa"/>
            </w:tcMar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9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 xml:space="preserve">Výstroj a výzbroj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4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10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Občerstvení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ubytování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4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11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Mapy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4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12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Odkazy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4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13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Zpracovatel, datum absolvo-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vání túry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103" w:type="dxa"/>
            </w:tcMar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80"/>
      <w:sz w:val="1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color w:val="000000"/>
      <w:sz w:val="1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hanging="6"/>
    </w:pPr>
    <w:rPr>
      <w:rFonts w:ascii="Verdana" w:hAnsi="Verdana" w:cs="Verdana"/>
      <w:color w:val="000000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58:00Z</dcterms:created>
  <dc:creator>Saša Krško</dc:creator>
  <dc:description/>
  <cp:keywords/>
  <dc:language>en-US</dc:language>
  <cp:lastModifiedBy>Zbyněk</cp:lastModifiedBy>
  <cp:lastPrinted>2008-01-16T16:24:00Z</cp:lastPrinted>
  <dcterms:modified xsi:type="dcterms:W3CDTF">2019-08-26T05:58:00Z</dcterms:modified>
  <cp:revision>2</cp:revision>
  <dc:subject/>
  <dc:title>Lokalizace</dc:title>
</cp:coreProperties>
</file>