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Cs/>
        </w:rPr>
      </w:pPr>
      <w:r>
        <w:rPr>
          <w:bCs/>
        </w:rPr>
        <w:t xml:space="preserve">Doporučené túry VHT – příloha :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BAVENÍ PRO VYSOKOHORSKOU TURISTIKU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/>
      </w:pPr>
      <w:r>
        <w:rPr>
          <w:b/>
          <w:sz w:val="28"/>
          <w:u w:val="single"/>
        </w:rPr>
        <w:t>VYBVHT-1</w:t>
      </w:r>
      <w:r>
        <w:rPr>
          <w:b/>
          <w:u w:val="single"/>
        </w:rPr>
        <w:t xml:space="preserve"> :  neledovcová horská a vysokohorská turistika bez úseků zajištěných cest </w:t>
      </w:r>
    </w:p>
    <w:p>
      <w:pPr>
        <w:pStyle w:val="Publikace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u w:val="single"/>
        </w:rPr>
      </w:pPr>
      <w:r>
        <w:rPr>
          <w:b/>
          <w:u w:val="single"/>
        </w:rPr>
        <w:t>Individuální vybavení :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velký bágl, malý batůžek, ledvina na doklady a peníze, 1-2 igelitky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pevné pohorky, botasky, sandály, teleskopické hůlky (nepovinné)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ponožky, spodní prádlo, plavky, kraťasy, kalhoty, trika, košile, flíska, bunda, pláštěnka, čepice proti slunci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2"/>
        </w:rPr>
        <w:t xml:space="preserve">individuální lékárnička, hygienické potřeby, brýle proti slunci, svítilna (čelovka), píšťalka,   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mobil (s nastavenými čísly místního záchranného systému) + nabíječka, zápisník, propiska, nepromokavé pouzdro na papíry a doklady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občanský průkaz nebo platný pas (+ fotokopie na jiném místě), peněženka + peníze, </w:t>
      </w:r>
    </w:p>
    <w:p>
      <w:pPr>
        <w:pStyle w:val="Publikac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doklad o úrazovém pojištění a pojištění léčebných výloh v cizině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u w:val="single"/>
        </w:rPr>
      </w:pPr>
      <w:r>
        <w:rPr>
          <w:b/>
          <w:u w:val="single"/>
        </w:rPr>
        <w:t>B. Skupinové vybavení: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 přesunový dopravní prostředek (auta, minibus, mikrobus, autobus)</w:t>
      </w:r>
    </w:p>
    <w:p>
      <w:pPr>
        <w:pStyle w:val="Publikace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foťák + baterky + nabíječka, dalekohled, průvodce a  mapy</w:t>
      </w:r>
    </w:p>
    <w:p>
      <w:pPr>
        <w:pStyle w:val="Publikace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KPZ (lepidlo, šitíčko, špendlíky, gumičky…)</w:t>
      </w:r>
    </w:p>
    <w:p>
      <w:pPr>
        <w:pStyle w:val="Publikace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orientační pomůcky (busola, výškoměr, příp.GPS)</w:t>
      </w:r>
    </w:p>
    <w:p>
      <w:pPr>
        <w:pStyle w:val="Publikace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8789"/>
        </w:tabs>
        <w:rPr>
          <w:sz w:val="22"/>
        </w:rPr>
      </w:pPr>
      <w:r>
        <w:rPr>
          <w:sz w:val="22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/>
      </w:pPr>
      <w:r>
        <w:rPr/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/>
      </w:pPr>
      <w:r>
        <w:rPr>
          <w:b/>
          <w:sz w:val="28"/>
          <w:u w:val="single"/>
        </w:rPr>
        <w:t>VYBVHT-2</w:t>
      </w:r>
      <w:r>
        <w:rPr>
          <w:b/>
          <w:u w:val="single"/>
        </w:rPr>
        <w:t xml:space="preserve"> :  neledovcová VHT s úseky zajištěných cest (via ferrata, klettersteig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u w:val="single"/>
        </w:rPr>
      </w:pPr>
      <w:r>
        <w:rPr>
          <w:b/>
          <w:u w:val="single"/>
        </w:rPr>
        <w:t>A.  Individuální vybavení :</w:t>
      </w:r>
    </w:p>
    <w:p>
      <w:pPr>
        <w:pStyle w:val="Publikace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velký bágl, malý batůžek, taška (kufr na jídlo), ledvina na doklady a peníze, 1-2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780" w:hanging="0"/>
        <w:rPr>
          <w:sz w:val="22"/>
        </w:rPr>
      </w:pPr>
      <w:r>
        <w:rPr>
          <w:sz w:val="22"/>
        </w:rPr>
        <w:t>igelitky</w:t>
      </w:r>
    </w:p>
    <w:p>
      <w:pPr>
        <w:pStyle w:val="Publikace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2"/>
        </w:rPr>
        <w:t>spacák, karimatka, stan (vzájemná domluva)</w:t>
      </w:r>
    </w:p>
    <w:p>
      <w:pPr>
        <w:pStyle w:val="Publikace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sedací úvaz , speciální SET (nebo dvě 3-4 m dlouhé a 11 mm silné smyce,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ynamická brzda, 2 karabiny s pojistným uzávěrem), přilba, teleskop.hůlky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nepovinné), kratší „odsedka“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pevné pohorky, botasky, sandály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ponožky, spodní prádlo, plavky, kraťasy, kalhoty, trika, košile, flíska, bunda (vodu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dpuzující a větru odolná), cyklistické rukavice, čepice proti slunci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individuální lékárnička, hygienické potřeby, brýle proti slunci, svítilna (čelovka),  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íšťalka,  KPZ (lepidlo, šitíčko, špendlíky, gumičky…)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věci na vaření (vzájemná domluva)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mobil (s nastavenými čísly místního záchranného systému) + nabíječka, foťák +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aterky, zápisník, nepromokavé pouzdro na papíry   (mapky, pohledy …)  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/>
      </w:pPr>
      <w:r>
        <w:rPr>
          <w:sz w:val="22"/>
        </w:rPr>
        <w:t>platný pas (+ fotokopie na jiném místě), peníze, průkaz KČT (případně ČHS,OEAV),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klad o úrazovém pojištění a pojištění léčebných výloh v cizině</w:t>
      </w:r>
    </w:p>
    <w:p>
      <w:pPr>
        <w:pStyle w:val="Publikace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jídlo a pití – dobře a skladně zabalené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B.  Skupinové vybavení:</w:t>
      </w:r>
    </w:p>
    <w:p>
      <w:pPr>
        <w:pStyle w:val="Publikac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přesunový dopravní prostředek (auta, minibus, mikrobus, autobus)</w:t>
      </w:r>
    </w:p>
    <w:p>
      <w:pPr>
        <w:pStyle w:val="Publikac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2 lana (po 20 m)</w:t>
      </w:r>
    </w:p>
    <w:p>
      <w:pPr>
        <w:pStyle w:val="Publikac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průvodce a  mapy</w:t>
      </w:r>
    </w:p>
    <w:p>
      <w:pPr>
        <w:pStyle w:val="Publikac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orientační pomůcky (busola, výškoměr, příp.GPS)</w:t>
      </w:r>
    </w:p>
    <w:p>
      <w:pPr>
        <w:pStyle w:val="Publikace"/>
        <w:pBdr>
          <w:bottom w:val="single" w:sz="12" w:space="1" w:color="000000"/>
        </w:pBdr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sz w:val="22"/>
        </w:rPr>
      </w:pPr>
      <w:r>
        <w:rPr>
          <w:sz w:val="22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/>
      </w:pPr>
      <w:r>
        <w:rPr/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/>
      </w:pPr>
      <w:r>
        <w:rPr>
          <w:b/>
          <w:sz w:val="28"/>
          <w:u w:val="single"/>
        </w:rPr>
        <w:t>VYBVHT-3</w:t>
      </w:r>
      <w:r>
        <w:rPr>
          <w:b/>
          <w:u w:val="single"/>
        </w:rPr>
        <w:t xml:space="preserve"> :  náročná VHT s ledovcovými úseky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u w:val="single"/>
        </w:rPr>
      </w:pPr>
      <w:r>
        <w:rPr>
          <w:b/>
          <w:u w:val="single"/>
        </w:rPr>
        <w:t>A.   Individuální vybavení :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a)   velký bágl, malý batůžek, taška (kufr na jídlo), ledvina na doklady a peníze, 1-2 igelitky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b)   spacák, karimatka, stan (vzájemná domluva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c)   prsní a sedací úvaz , prusíkovací smyčky, 2 karabiny s pojistným  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závěrem, slaňovací osma, přilba, cepín, mačky (vyzkoušené na pohory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d)   pevné pohory nebo duplexy, kamaše (návleky), botasky, sandály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e)   ponožky, spodní prádlo, plavky, kraťasy, kalhoty, trika, košile, flíska, bunda (vodu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uzující a větru odolná), dvoje rukavice, teplá čepice, čepice proti slunci, pláštěnka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f)   individuální lékárnička, hygienické potřeby, brýle proti slunci (ledovcové) , svítilna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čelovka), píšťalka, kpz (lepidlo, šitíčko, špendlíky, gumičky…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g)   věci na vaření (vzájemná domluva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h)   mobil (s nastavenými čísly místního záchranného systému) + nabíječka, foťák + baterky,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ápisník, nepromokavé pouzdro na papíry (mapky, pohledy…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i)    platný pas (+ fotokopie na jiném místě), peníze, průkaz KČT (případně ČHS,OEAV),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oklad o úrazovém pojištění a pojištění léčebných výloh v cizině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 xml:space="preserve">j)    jídlo a pití – dobře a skladně zabalené 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rPr>
          <w:b/>
          <w:b/>
          <w:u w:val="single"/>
        </w:rPr>
      </w:pPr>
      <w:r>
        <w:rPr>
          <w:b/>
          <w:u w:val="single"/>
        </w:rPr>
        <w:t>B. Skupinové vybavení: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a)   přesunový dopravní prostředek (auta, minibus, mikrobus, autobus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b)   3 lana (po 40-50 m)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c)   ledovcové šrouby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d)   průvodce a  mapy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spacing w:lineRule="auto" w:line="240"/>
        <w:rPr>
          <w:sz w:val="22"/>
        </w:rPr>
      </w:pPr>
      <w:r>
        <w:rPr>
          <w:sz w:val="22"/>
        </w:rPr>
        <w:t>e)   orientační pomůcky (busola, výškoměr, příp.GP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2"/>
    <w:next w:val="Publikace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paragraph" w:styleId="Heading9">
    <w:name w:val="Heading 9"/>
    <w:basedOn w:val="Normal"/>
    <w:next w:val="Publikace"/>
    <w:qFormat/>
    <w:pPr>
      <w:numPr>
        <w:ilvl w:val="8"/>
        <w:numId w:val="1"/>
      </w:numPr>
      <w:jc w:val="center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odstavcem">
    <w:name w:val="Normal s odstavcem"/>
    <w:basedOn w:val="Normal"/>
    <w:qFormat/>
    <w:pPr>
      <w:ind w:firstLine="567"/>
    </w:pPr>
    <w:rPr/>
  </w:style>
  <w:style w:type="paragraph" w:styleId="Obrzek">
    <w:name w:val="Obrázek"/>
    <w:basedOn w:val="Normal"/>
    <w:next w:val="Normal"/>
    <w:qFormat/>
    <w:pPr>
      <w:spacing w:lineRule="atLeast" w:line="360"/>
      <w:jc w:val="center"/>
    </w:pPr>
    <w:rPr>
      <w:sz w:val="24"/>
      <w:lang w:val="en-US"/>
    </w:rPr>
  </w:style>
  <w:style w:type="paragraph" w:styleId="Popisobrzku">
    <w:name w:val="Popis obrázku"/>
    <w:basedOn w:val="Normal"/>
    <w:next w:val="Normal"/>
    <w:qFormat/>
    <w:pPr>
      <w:spacing w:lineRule="atLeast" w:line="360"/>
      <w:jc w:val="center"/>
    </w:pPr>
    <w:rPr>
      <w:rFonts w:ascii="Courier New" w:hAnsi="Courier New" w:cs="Courier New"/>
      <w:sz w:val="24"/>
      <w:lang w:val="en-US"/>
    </w:rPr>
  </w:style>
  <w:style w:type="paragraph" w:styleId="Publikace">
    <w:name w:val="Publikac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right" w:pos="8789" w:leader="none"/>
      </w:tabs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505" w:leader="dot"/>
      </w:tabs>
      <w:ind w:left="765" w:hanging="765"/>
      <w:jc w:val="left"/>
    </w:pPr>
    <w:rPr/>
  </w:style>
  <w:style w:type="paragraph" w:styleId="PMAIL">
    <w:name w:val="PMAIL"/>
    <w:basedOn w:val="Normal"/>
    <w:qFormat/>
    <w:pPr>
      <w:spacing w:lineRule="auto" w:line="24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8:00Z</dcterms:created>
  <dc:creator>Václav Průcha</dc:creator>
  <dc:description/>
  <cp:keywords/>
  <dc:language>en-US</dc:language>
  <cp:lastModifiedBy>Zbyněk</cp:lastModifiedBy>
  <dcterms:modified xsi:type="dcterms:W3CDTF">2019-08-26T05:58:00Z</dcterms:modified>
  <cp:revision>2</cp:revision>
  <dc:subject/>
  <dc:title>Vybavení</dc:title>
</cp:coreProperties>
</file>