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26" w:type="dxa"/>
          <w:left w:w="64" w:type="dxa"/>
          <w:bottom w:w="26" w:type="dxa"/>
          <w:right w:w="0" w:type="dxa"/>
        </w:tblCellMar>
      </w:tblPr>
      <w:tblGrid>
        <w:gridCol w:w="1672"/>
        <w:gridCol w:w="7218"/>
      </w:tblGrid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1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 xml:space="preserve">Název zajištěné cesty  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4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0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Stát, pohoří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Skalní oblas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3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Čas a převýšení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4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Obtížnost zajištěné cesty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5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Východisk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6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  <w:t>Možnosti příjezd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2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28"/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7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 xml:space="preserve">Popis zajištěné cesty –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charakteristika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aktuální údaje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vlastní dojmy,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poznatky o frekventovanosti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8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Občerstvení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ubytování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9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Mapy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Odkazy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4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Zpracovatel, datum absolvo-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  <w:t>vání zajištěné cesty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03" w:type="dxa"/>
            </w:tcMar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80"/>
      <w:sz w:val="1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color w:val="000000"/>
      <w:sz w:val="1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hanging="6"/>
    </w:pPr>
    <w:rPr>
      <w:rFonts w:ascii="Verdana" w:hAnsi="Verdana" w:cs="Verdana"/>
      <w:color w:val="00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04:00Z</dcterms:created>
  <dc:creator>Saša Krško</dc:creator>
  <dc:description/>
  <cp:keywords/>
  <dc:language>en-US</dc:language>
  <cp:lastModifiedBy>Zbyněk</cp:lastModifiedBy>
  <cp:lastPrinted>2014-03-12T11:34:00Z</cp:lastPrinted>
  <dcterms:modified xsi:type="dcterms:W3CDTF">2019-08-26T06:04:00Z</dcterms:modified>
  <cp:revision>2</cp:revision>
  <dc:subject/>
  <dc:title>Lokalizace</dc:title>
</cp:coreProperties>
</file>