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00100" cy="800100"/>
            <wp:effectExtent l="0" t="0" r="0" b="0"/>
            <wp:wrapSquare wrapText="bothSides"/>
            <wp:docPr id="1" name="kč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čt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009650" cy="1266825"/>
            <wp:effectExtent l="0" t="0" r="0" b="0"/>
            <wp:wrapSquare wrapText="bothSides"/>
            <wp:docPr id="2" name="Vh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h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</w:t>
      </w:r>
      <w:r>
        <w:rPr>
          <w:sz w:val="24"/>
        </w:rPr>
        <w:t>S</w:t>
      </w:r>
      <w:r>
        <w:rPr/>
        <w:t>ekce vysokohorské turistiky KČ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Metodická informace č.1/201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vní pomoc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/>
        <w:t xml:space="preserve">Poslední obsáhlé informace o zásadách první pomoci a výškové hypoxie při VHT vydala sekce VHT KČT v roce 1991. V rámci semináře lektorů byla tato problematika inovována v „Metodické informaci  1/2003“. Za uplynulých deset let došlo i v této problematice k některým změnám, proto vydáváme novou informaci.  </w:t>
      </w:r>
    </w:p>
    <w:p>
      <w:pPr>
        <w:pStyle w:val="Normal"/>
        <w:jc w:val="both"/>
        <w:rPr/>
      </w:pPr>
      <w:r>
        <w:rPr/>
        <w:t>Je určena členům KČT a především vůdcům, cvičitelům a vedoucím VH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 Někdy je nezbytné </w:t>
      </w:r>
      <w:r>
        <w:rPr>
          <w:b/>
        </w:rPr>
        <w:t>urgentní vyproštění</w:t>
      </w:r>
      <w:r>
        <w:rPr/>
        <w:t xml:space="preserve"> postiženého – viz obr. 1 </w:t>
      </w:r>
    </w:p>
    <w:p>
      <w:pPr>
        <w:pStyle w:val="Normal"/>
        <w:rPr/>
      </w:pPr>
      <w:r>
        <w:rPr/>
        <w:drawing>
          <wp:inline distT="0" distB="0" distL="0" distR="0">
            <wp:extent cx="5029200" cy="1866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řivolání profesionálních záchranářů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Tel. 155, 112, Horská služba v celé EU +4201210, v Rakousku  +43140, ve Švýcarsku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+411414, v Itálii +39118, ve Francii +3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Tepenné krvácení</w:t>
      </w:r>
      <w:r>
        <w:rPr/>
        <w:t xml:space="preserve"> zastavíme stlačením kompresivních bodů – viz obr. 2   </w:t>
      </w:r>
    </w:p>
    <w:p>
      <w:pPr>
        <w:pStyle w:val="Normal"/>
        <w:jc w:val="both"/>
        <w:rPr/>
      </w:pPr>
      <w:r>
        <w:rPr/>
        <w:t>směrem od stříkající krve k srdci. Pokusíme se o kompresi v místě zranění, není-li úspěšná, tlačíme kompresivní místa až do příjezdu záchranářů. Výhodné je zvednout krvácející končet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4460" cy="26714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Zástava srdeční</w:t>
      </w:r>
      <w:r>
        <w:rPr/>
        <w:t xml:space="preserve"> se projeví bezvědomím, není hmatný puls na krční tepně, postižený nedýchá. Uvolníme dutinu ústní /vytřeme mulem, kapesníkem apod./</w:t>
      </w:r>
    </w:p>
    <w:p>
      <w:pPr>
        <w:pStyle w:val="Normal"/>
        <w:jc w:val="both"/>
        <w:rPr/>
      </w:pPr>
      <w:r>
        <w:rPr/>
        <w:t>a zakloníme hlavu.</w:t>
      </w:r>
    </w:p>
    <w:p>
      <w:pPr>
        <w:pStyle w:val="Normal"/>
        <w:jc w:val="both"/>
        <w:rPr/>
      </w:pPr>
      <w:r>
        <w:rPr/>
        <w:t xml:space="preserve">Provedeme </w:t>
      </w:r>
      <w:r>
        <w:rPr>
          <w:b/>
        </w:rPr>
        <w:t>zevní srdeční masáž.</w:t>
      </w:r>
      <w:r>
        <w:rPr/>
        <w:t xml:space="preserve"> Napjatými pažemi silně tlačíme na dolní konec hrudní kosti proti tvrdé podložce, frekvencí 100/min. až do obnovení srdeční akce a dýchání nebo do příjezdu profesionálních záchranářů. Je-li to možné, masírující střídáme po 30 stiscích, aby masáž byla dostatečně silná. Po této době event. dva vdechy z úst do úst. </w:t>
      </w:r>
      <w:r>
        <w:rPr>
          <w:b/>
        </w:rPr>
        <w:t xml:space="preserve">Automatický defibrilátor </w:t>
      </w:r>
      <w:r>
        <w:rPr/>
        <w:t>bude možná v budoucnu k dispozici  na vybraných místech /např. stanice lanovky, některé horské chaty/. Při zástavě srdeční může mít úspěch jen jeho okamžité použití zacvičenou osob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Dušení při vdechnutí cizího tělesa</w:t>
      </w:r>
      <w:r>
        <w:rPr/>
        <w:t xml:space="preserve"> /jídlo, zuby apod./ akutně ohrožuje život. Provedeme </w:t>
      </w:r>
      <w:r>
        <w:rPr>
          <w:b/>
        </w:rPr>
        <w:t xml:space="preserve">Hemlichův manévr, </w:t>
      </w:r>
      <w:r>
        <w:rPr/>
        <w:t>tj. 5x energicky udeříme postiženého do zad, nepomůže-li to, obejmeme ho zezadu, sevřeme v úrovni žaludku a silně zatlačíme k sobě a vzhůru /cílem je vytlačit cizí těleso/. Manévr nesmíme provádět při poranění hrud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Bezvědomí  při  zachování dýchání a srdeční činnosti</w:t>
      </w:r>
      <w:r>
        <w:rPr/>
        <w:t xml:space="preserve"> může být způsobeno </w:t>
      </w:r>
      <w:r>
        <w:rPr>
          <w:b/>
        </w:rPr>
        <w:t>ortostatickým kolapsem  /</w:t>
      </w:r>
      <w:r>
        <w:rPr/>
        <w:t xml:space="preserve">prostá mdloba/ - položíme  a  zvedneme nohy /viz obr. 3b/, </w:t>
      </w:r>
      <w:r>
        <w:rPr>
          <w:b/>
        </w:rPr>
        <w:t>epilepsií /</w:t>
      </w:r>
      <w:r>
        <w:rPr/>
        <w:t xml:space="preserve">nekontrolovatelné záškuby/- ochráníme před zraněním, </w:t>
      </w:r>
      <w:r>
        <w:rPr>
          <w:b/>
        </w:rPr>
        <w:t>otřesem</w:t>
      </w:r>
      <w:r>
        <w:rPr/>
        <w:t xml:space="preserve"> </w:t>
      </w:r>
      <w:r>
        <w:rPr>
          <w:b/>
        </w:rPr>
        <w:t>mozku /</w:t>
      </w:r>
      <w:r>
        <w:rPr/>
        <w:t xml:space="preserve">po silné ráně do hlavy následuje okamžitá ztráta vědomí a zvracení/. Vyskytuje-li se krvácející rána, přiložíme kompresivní obvaz, vždy nasadíme krční límec a uložíme postiženého do úlevové polohy /viz obr. 3a /,     navrátí-li se vědomí, vyčkává v polosedě /viz obr. 3c/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ůzný stupeň poruchy vědomí – pokusíme se rozlišit</w:t>
      </w:r>
    </w:p>
    <w:p>
      <w:pPr>
        <w:pStyle w:val="Normal"/>
        <w:numPr>
          <w:ilvl w:val="1"/>
          <w:numId w:val="2"/>
        </w:numPr>
        <w:rPr/>
      </w:pPr>
      <w:r>
        <w:rPr/>
        <w:t>hypoglykemii /hlad/ - podáme sladkou svačinu</w:t>
      </w:r>
    </w:p>
    <w:p>
      <w:pPr>
        <w:pStyle w:val="Normal"/>
        <w:numPr>
          <w:ilvl w:val="1"/>
          <w:numId w:val="2"/>
        </w:numPr>
        <w:rPr/>
      </w:pPr>
      <w:r>
        <w:rPr/>
        <w:t>hypotermii /podchlazení/ - ohřejeme</w:t>
      </w:r>
    </w:p>
    <w:p>
      <w:pPr>
        <w:pStyle w:val="Normal"/>
        <w:numPr>
          <w:ilvl w:val="1"/>
          <w:numId w:val="2"/>
        </w:numPr>
        <w:rPr/>
      </w:pPr>
      <w:r>
        <w:rPr/>
        <w:t>hypertermii /přehřátí, úpal, úžeh/ - ochladíme, hydratujeme</w:t>
      </w:r>
    </w:p>
    <w:p>
      <w:pPr>
        <w:pStyle w:val="Normal"/>
        <w:numPr>
          <w:ilvl w:val="1"/>
          <w:numId w:val="2"/>
        </w:numPr>
        <w:rPr/>
      </w:pPr>
      <w:r>
        <w:rPr/>
        <w:t>dehydrataci /odvodnění/ -doplníme tekutiny</w:t>
      </w:r>
    </w:p>
    <w:p>
      <w:pPr>
        <w:pStyle w:val="Normal"/>
        <w:numPr>
          <w:ilvl w:val="1"/>
          <w:numId w:val="2"/>
        </w:numPr>
        <w:rPr/>
      </w:pPr>
      <w:r>
        <w:rPr/>
        <w:t>krvácení – zastavit krvácení a zvednout nohy</w:t>
      </w:r>
    </w:p>
    <w:p>
      <w:pPr>
        <w:pStyle w:val="Normal"/>
        <w:numPr>
          <w:ilvl w:val="1"/>
          <w:numId w:val="2"/>
        </w:numPr>
        <w:rPr/>
      </w:pPr>
      <w:r>
        <w:rPr/>
        <w:t>akutní horská nemoc – transport do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7. Úlevové polohy </w:t>
      </w:r>
      <w:r>
        <w:rPr/>
        <w:t>znázorňují obr. 3 a,b,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9335" cy="2124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04715" cy="1733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34560" cy="2314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Protišoková opatření –</w:t>
      </w:r>
      <w:r>
        <w:rPr/>
        <w:t xml:space="preserve"> stále platí 5T – </w:t>
      </w:r>
      <w:r>
        <w:rPr>
          <w:b/>
        </w:rPr>
        <w:t>Ticho, Teplo, Tekutiny</w:t>
      </w:r>
      <w:r>
        <w:rPr/>
        <w:t xml:space="preserve"> /opatrně a jen při vědomí/</w:t>
      </w:r>
      <w:r>
        <w:rPr>
          <w:b/>
        </w:rPr>
        <w:t>,Tišení bolesti, Transp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9. Poranění a úraz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tevřená rána – </w:t>
      </w:r>
      <w:r>
        <w:rPr/>
        <w:t>přiložíme jednoduchý obvaz, odřeniny není třeba krýt, desinfekce.</w:t>
      </w:r>
    </w:p>
    <w:p>
      <w:pPr>
        <w:pStyle w:val="Normal"/>
        <w:ind w:left="705" w:hanging="0"/>
        <w:jc w:val="both"/>
        <w:rPr/>
      </w:pPr>
      <w:r>
        <w:rPr/>
        <w:t>K přiblížení okrajů čisté ostré rány /říznutí, seknutí apod./ slouží speciální náplast Steristrip.</w:t>
      </w:r>
    </w:p>
    <w:p>
      <w:pPr>
        <w:pStyle w:val="Normal"/>
        <w:jc w:val="both"/>
        <w:rPr/>
      </w:pPr>
      <w:r>
        <w:rPr/>
        <w:tab/>
        <w:t>Je-li třeba chirurgické ošetření /šití apod./, je vhodné ho provést do 6-ti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pálení </w:t>
      </w:r>
      <w:r>
        <w:rPr/>
        <w:t xml:space="preserve">– hodnotí se stupeň /1,2,3/,  rozsah /plocha dlaně je asi 1% povrchu těla/, </w:t>
        <w:tab/>
        <w:t xml:space="preserve">lokalizace. V každém případě je nutné chladit, zavodnit a přiložit sterilní obvaz </w:t>
      </w:r>
    </w:p>
    <w:p>
      <w:pPr>
        <w:pStyle w:val="Normal"/>
        <w:ind w:left="705" w:hanging="0"/>
        <w:jc w:val="both"/>
        <w:rPr/>
      </w:pPr>
      <w:r>
        <w:rPr/>
        <w:t>nepřilnavými mastnými tyly. Dle potřeby a závažnosti podat léky proti bolesti, zajistit antibiotika /v lekárničce máme Azitromycin/ a odv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ematom </w:t>
      </w:r>
      <w:r>
        <w:rPr/>
        <w:t xml:space="preserve">/posttraumatické ložisko krve v tkáních/ budeme několik hodin chladit.             </w:t>
      </w:r>
    </w:p>
    <w:p>
      <w:pPr>
        <w:pStyle w:val="Normal"/>
        <w:jc w:val="both"/>
        <w:rPr/>
      </w:pPr>
      <w:r>
        <w:rPr/>
        <w:tab/>
        <w:t>Objemné ložisko se někdy musí po několika dnech dren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yvrtnutí, zhmoždění</w:t>
      </w:r>
      <w:r>
        <w:rPr/>
        <w:t xml:space="preserve"> vyžaduje chlazení, protizánětlivou léčbu lokální i celkovou </w:t>
        <w:tab/>
        <w:t xml:space="preserve">/mast a tablety např. brufen/, zpevnění, někdy úplné znehybnění, zvednutí </w:t>
        <w:tab/>
        <w:t>postižené končetiny, odpočinek, event. chirurgický zákrok dle závaž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lomeniny </w:t>
      </w:r>
      <w:r>
        <w:rPr/>
        <w:t xml:space="preserve">se potvrdí tím, že končetinu nelze zatížit. Mohou být bez posunu kostí, </w:t>
        <w:tab/>
        <w:t xml:space="preserve">s posunem /projeví se deformací, vyosením/, otevřené /přiložíme sterilní </w:t>
        <w:tab/>
        <w:t xml:space="preserve">obvaz/. Ve všech případech je nutné znehybnění fixací kloubu nad a pod </w:t>
        <w:tab/>
        <w:t>zlomeninou. Většinou provedou profesionální záchraná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ykloubení </w:t>
      </w:r>
      <w:r>
        <w:rPr/>
        <w:t>je možné u kteréhokoliv kloubu, je zřetelná deformace. Časté je u rame-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ne, lokte, kotníků, prstů, čéšky. Je nutné co nejrychlejší zakloubení.  V terénu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 xml:space="preserve">je možné přesunout čéšku tlakem na původní místo /poleví prudká bolest/ a u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 xml:space="preserve">prstů tahem za poslední článek navrátit na místo a zafixovat k sousednímu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pr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uka –</w:t>
      </w:r>
      <w:r>
        <w:rPr/>
        <w:t xml:space="preserve"> při zlomenině nebo zhmoždění dáme do dlaně svinutou ponožku, obvaz, </w:t>
        <w:tab/>
        <w:t>papír apod., abychom zajistili přirozené postavení kostí a fixujeme “technikou</w:t>
      </w:r>
    </w:p>
    <w:p>
      <w:pPr>
        <w:pStyle w:val="Normal"/>
        <w:jc w:val="both"/>
        <w:rPr/>
      </w:pPr>
      <w:r>
        <w:rPr/>
        <w:tab/>
        <w:t>koule“ – viz obr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7810" cy="1905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že, loket, rameno</w:t>
      </w:r>
      <w:r>
        <w:rPr/>
        <w:t xml:space="preserve"> zpevňujeme šátkem nebo záhybem svrchního šatu viz obr. 5,      </w:t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3485515" cy="2133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fixujeme v úlevové pozici, při vykloubení ramene někdy pomůže podložení </w:t>
      </w:r>
    </w:p>
    <w:p>
      <w:pPr>
        <w:pStyle w:val="Normal"/>
        <w:jc w:val="both"/>
        <w:rPr/>
      </w:pPr>
      <w:r>
        <w:rPr/>
        <w:tab/>
        <w:t>pod paží. Při zlomení klíční kosti je vhodný osmičkový obvaz s uzlem n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zádech – viz obr. 6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drawing>
          <wp:inline distT="0" distB="0" distL="0" distR="0">
            <wp:extent cx="3420110" cy="21812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raz zad  /</w:t>
      </w:r>
      <w:r>
        <w:rPr/>
        <w:t xml:space="preserve">pohmoždění nebo zlomenina páteře/  vyžaduje opatrný transport na tvrdé </w:t>
      </w:r>
    </w:p>
    <w:p>
      <w:pPr>
        <w:pStyle w:val="Normal"/>
        <w:jc w:val="both"/>
        <w:rPr/>
      </w:pPr>
      <w:r>
        <w:rPr/>
        <w:tab/>
        <w:t xml:space="preserve">podložce a striktní zachování přímé o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raz žeber</w:t>
      </w:r>
      <w:r>
        <w:rPr/>
        <w:t xml:space="preserve">  je bolestivý, ale lze jej zvládnout léky proti bolesti a trpělivostí. Dojde-li k</w:t>
      </w:r>
    </w:p>
    <w:p>
      <w:pPr>
        <w:pStyle w:val="Normal"/>
        <w:ind w:left="705" w:hanging="0"/>
        <w:jc w:val="both"/>
        <w:rPr/>
      </w:pPr>
      <w:r>
        <w:rPr>
          <w:b/>
        </w:rPr>
        <w:t>pneumotoraxu</w:t>
      </w:r>
      <w:r>
        <w:rPr/>
        <w:t xml:space="preserve"> /vniknutí vzduchu mezi hrudní stěnu a plíci/, což je možné   nejen při úrazu, ale i při prudkém pohybu nebo i spontánně /, projevuje se duš-</w:t>
      </w:r>
    </w:p>
    <w:p>
      <w:pPr>
        <w:pStyle w:val="Normal"/>
        <w:jc w:val="both"/>
        <w:rPr/>
      </w:pPr>
      <w:r>
        <w:rPr/>
        <w:tab/>
        <w:t xml:space="preserve">ností a prudkou jednostrannou bolestí. Je nutný transport do nemocn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raz břicha</w:t>
      </w:r>
      <w:r>
        <w:rPr/>
        <w:t xml:space="preserve"> představuje riziko vnitřního krvácení, které se projevuje nitkovitým pul-</w:t>
        <w:tab/>
        <w:t>sem, pocením, silnou bolestí. Břicho je tvrdé, odvoz je urgent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raz pánve</w:t>
      </w:r>
      <w:r>
        <w:rPr/>
        <w:t xml:space="preserve"> představuje také riziko vnitřního krvácení, doporučuje se stabilizace, pá-</w:t>
      </w:r>
    </w:p>
    <w:p>
      <w:pPr>
        <w:pStyle w:val="Normal"/>
        <w:jc w:val="both"/>
        <w:rPr/>
      </w:pPr>
      <w:r>
        <w:rPr/>
        <w:tab/>
        <w:t>nev můžeme obvá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ranění oka</w:t>
      </w:r>
      <w:r>
        <w:rPr/>
        <w:t xml:space="preserve"> – provádíme výplach např. Ophtalem, dáváme vlhké obklady, obvaz a</w:t>
      </w:r>
    </w:p>
    <w:p>
      <w:pPr>
        <w:pStyle w:val="Normal"/>
        <w:jc w:val="both"/>
        <w:rPr/>
      </w:pPr>
      <w:r>
        <w:rPr/>
        <w:tab/>
        <w:t>dle potřeby léky proti bole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ranění zubů – </w:t>
      </w:r>
      <w:r>
        <w:rPr/>
        <w:t>při vypáčení vrátit zub co nejrychleji na místo a nehybně přitlač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rvácení z nosu –</w:t>
      </w:r>
      <w:r>
        <w:rPr/>
        <w:t xml:space="preserve"> nezakláníme hlavu /pro nebezpečí vdechnutí krve/, postiženého </w:t>
      </w:r>
    </w:p>
    <w:p>
      <w:pPr>
        <w:pStyle w:val="Normal"/>
        <w:jc w:val="both"/>
        <w:rPr/>
      </w:pPr>
      <w:r>
        <w:rPr/>
        <w:tab/>
        <w:t>posadíme, event. lze provést tamponádu /např. Gelasponem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típnutí hmyzem</w:t>
      </w:r>
      <w:r>
        <w:rPr/>
        <w:t xml:space="preserve">  /sršeň, včela, vosa/, </w:t>
      </w:r>
      <w:r>
        <w:rPr>
          <w:b/>
        </w:rPr>
        <w:t>uštknutí hadem,  kousnutí zvířetem</w:t>
      </w:r>
      <w:r>
        <w:rPr/>
        <w:t xml:space="preserve"> /zde </w:t>
      </w:r>
    </w:p>
    <w:p>
      <w:pPr>
        <w:pStyle w:val="Normal"/>
        <w:jc w:val="both"/>
        <w:rPr/>
      </w:pPr>
      <w:r>
        <w:rPr/>
        <w:tab/>
        <w:t>upozorňujeme na možnost přenosu vztekliny aj./.  Nerozřezávat, nevysávat,</w:t>
      </w:r>
    </w:p>
    <w:p>
      <w:pPr>
        <w:pStyle w:val="Normal"/>
        <w:jc w:val="both"/>
        <w:rPr/>
      </w:pPr>
      <w:r>
        <w:rPr/>
        <w:tab/>
        <w:t xml:space="preserve">nezaškrcovat !!!  Ránu důkladně vymyjeme, desinfikujeme např. peroxidem, </w:t>
      </w:r>
    </w:p>
    <w:p>
      <w:pPr>
        <w:pStyle w:val="Normal"/>
        <w:jc w:val="both"/>
        <w:rPr/>
      </w:pPr>
      <w:r>
        <w:rPr/>
        <w:tab/>
        <w:t>dle potřeby chladíme, znehybníme, podáváme léky proti bolesti  event. kor-</w:t>
      </w:r>
    </w:p>
    <w:p>
      <w:pPr>
        <w:pStyle w:val="Normal"/>
        <w:jc w:val="both"/>
        <w:rPr/>
      </w:pPr>
      <w:r>
        <w:rPr/>
        <w:tab/>
        <w:t>tikoidy, /v lekárničce máme Medrol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ěžká alergická reakce</w:t>
      </w:r>
      <w:r>
        <w:rPr/>
        <w:t xml:space="preserve"> /anafylaktický šok/ se vyřeší nejlépe podáním kortikoi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chlazení –</w:t>
      </w:r>
      <w:r>
        <w:rPr/>
        <w:t xml:space="preserve"> musíme postiženého zahřívat a chránit končetiny, protože tělo udr-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žuje teplotu životně důležitých orgánů a periferie je nedostatečně prokrvena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Omrzliny – </w:t>
      </w:r>
      <w:r>
        <w:rPr/>
        <w:t>zajistíme teplo a teplou lázeň. Při náhle obnovené cirkulaci krve někdy</w:t>
      </w:r>
    </w:p>
    <w:p>
      <w:pPr>
        <w:pStyle w:val="Normal"/>
        <w:jc w:val="both"/>
        <w:rPr/>
      </w:pPr>
      <w:r>
        <w:rPr/>
        <w:tab/>
        <w:t>nastane bolest, která rychle ustoupí. Je možné podat Acylpyrin případně anti-</w:t>
      </w:r>
    </w:p>
    <w:p>
      <w:pPr>
        <w:pStyle w:val="Normal"/>
        <w:jc w:val="both"/>
        <w:rPr/>
      </w:pPr>
      <w:r>
        <w:rPr/>
        <w:tab/>
        <w:t>biotika  /Azitromycin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avina – </w:t>
      </w:r>
      <w:r>
        <w:rPr/>
        <w:t>nutné je rychlé vyproštění, po 20min. je šance na přežití minimální. Hrozí</w:t>
      </w:r>
    </w:p>
    <w:p>
      <w:pPr>
        <w:pStyle w:val="Normal"/>
        <w:jc w:val="both"/>
        <w:rPr/>
      </w:pPr>
      <w:r>
        <w:rPr/>
        <w:tab/>
        <w:t>udušení /je příčinou smrti v 80%/, dále trauma a podchlazení.. Zahříváme, pro-</w:t>
      </w:r>
    </w:p>
    <w:p>
      <w:pPr>
        <w:pStyle w:val="Normal"/>
        <w:jc w:val="both"/>
        <w:rPr/>
      </w:pPr>
      <w:r>
        <w:rPr/>
        <w:tab/>
        <w:t>vádíme zevní srdeční masáž, nasadíme krční límec, je-li možnost, podáváme</w:t>
      </w:r>
    </w:p>
    <w:p>
      <w:pPr>
        <w:pStyle w:val="Normal"/>
        <w:ind w:firstLine="708"/>
        <w:jc w:val="both"/>
        <w:rPr/>
      </w:pPr>
      <w:r>
        <w:rPr/>
        <w:t>kyslík. Pečujeme o poranění.</w:t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Blesk –</w:t>
      </w:r>
      <w:r>
        <w:rPr/>
        <w:t xml:space="preserve"> pokud proud pronikne do těla, je možné někdy zaznamenat jen místo vstupu </w:t>
      </w:r>
    </w:p>
    <w:p>
      <w:pPr>
        <w:pStyle w:val="Normal"/>
        <w:jc w:val="both"/>
        <w:rPr/>
      </w:pPr>
      <w:r>
        <w:rPr/>
        <w:tab/>
        <w:t>a výstupu proudu, větší či menší popálení, jindy poškození důležitých orgánů.</w:t>
      </w:r>
    </w:p>
    <w:p>
      <w:pPr>
        <w:pStyle w:val="Normal"/>
        <w:jc w:val="both"/>
        <w:rPr/>
      </w:pPr>
      <w:r>
        <w:rPr/>
        <w:tab/>
        <w:t>projevuje se brněním, dočasným ochrnutím, bezvědomím, zástavou srdeční</w:t>
      </w:r>
    </w:p>
    <w:p>
      <w:pPr>
        <w:pStyle w:val="Normal"/>
        <w:jc w:val="both"/>
        <w:rPr/>
      </w:pPr>
      <w:r>
        <w:rPr/>
        <w:tab/>
        <w:t>/šance na přežití při zevní srdeční masáži je vysoká/. Popáleniny běžně ošetří-</w:t>
      </w:r>
    </w:p>
    <w:p>
      <w:pPr>
        <w:pStyle w:val="Normal"/>
        <w:jc w:val="both"/>
        <w:rPr/>
      </w:pPr>
      <w:r>
        <w:rPr/>
        <w:tab/>
        <w:t>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rská nemoc</w:t>
      </w:r>
      <w:r>
        <w:rPr/>
        <w:t xml:space="preserve"> /reakce organizmu na výšku a nedostatek kyslíku/</w:t>
      </w:r>
      <w:r>
        <w:rPr>
          <w:b/>
        </w:rPr>
        <w:tab/>
      </w:r>
      <w:r>
        <w:rPr/>
        <w:t>se projeví bolestí</w:t>
      </w:r>
    </w:p>
    <w:p>
      <w:pPr>
        <w:pStyle w:val="Normal"/>
        <w:jc w:val="both"/>
        <w:rPr/>
      </w:pPr>
      <w:r>
        <w:rPr/>
        <w:tab/>
        <w:t xml:space="preserve">hlavy, apatií, nespavostí /nepodávat léky na spaní/, kašlem /nepodávat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kodein/, zíváním, zažívacími potížemi, nechutenstvím. Je nutné zůstat v dosa-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žené výšce. Preventivně se doporučuje denní převýšení 500 m do 3000 m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 xml:space="preserve">nadmořské výšky, výše jen 300 m denně. Farmakologicky je možno podat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Diluran 3 dny před výstupem, event. Acylpyr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kutní horská nemoc</w:t>
      </w:r>
      <w:r>
        <w:rPr/>
        <w:t xml:space="preserve"> – edém plic, edém mozku, krvácení do sítnice, vysokohorské </w:t>
      </w:r>
    </w:p>
    <w:p>
      <w:pPr>
        <w:pStyle w:val="Normal"/>
        <w:jc w:val="both"/>
        <w:rPr/>
      </w:pPr>
      <w:r>
        <w:rPr/>
        <w:tab/>
        <w:t>lokální otoky. Řešením je jen sestup. Podání kyslíku nebo použití hyperbarické</w:t>
      </w:r>
    </w:p>
    <w:p>
      <w:pPr>
        <w:pStyle w:val="Normal"/>
        <w:jc w:val="both"/>
        <w:rPr/>
      </w:pPr>
      <w:r>
        <w:rPr/>
        <w:tab/>
        <w:t>komory přísluší profesionálním záchranářů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 É K Á R N I Č K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rilní obvaz – 2 velikosti</w:t>
      </w:r>
    </w:p>
    <w:p>
      <w:pPr>
        <w:pStyle w:val="Normal"/>
        <w:rPr/>
      </w:pPr>
      <w:r>
        <w:rPr/>
        <w:t>obvaz hotový – 2 velikosti</w:t>
      </w:r>
    </w:p>
    <w:p>
      <w:pPr>
        <w:pStyle w:val="Normal"/>
        <w:rPr/>
      </w:pPr>
      <w:r>
        <w:rPr/>
        <w:t>sterilní čtverce</w:t>
      </w:r>
    </w:p>
    <w:p>
      <w:pPr>
        <w:pStyle w:val="Normal"/>
        <w:rPr/>
      </w:pPr>
      <w:r>
        <w:rPr/>
        <w:t>elastické obinadlo</w:t>
      </w:r>
    </w:p>
    <w:p>
      <w:pPr>
        <w:pStyle w:val="Normal"/>
        <w:rPr/>
      </w:pPr>
      <w:r>
        <w:rPr/>
        <w:t>nepřilnavé obvazy /na popáleniny/</w:t>
      </w:r>
    </w:p>
    <w:p>
      <w:pPr>
        <w:pStyle w:val="Normal"/>
        <w:rPr/>
      </w:pPr>
      <w:r>
        <w:rPr/>
        <w:t>náplast s polštářkem</w:t>
      </w:r>
    </w:p>
    <w:p>
      <w:pPr>
        <w:pStyle w:val="Normal"/>
        <w:rPr/>
      </w:pPr>
      <w:r>
        <w:rPr/>
        <w:t>náplast na cívce</w:t>
      </w:r>
    </w:p>
    <w:p>
      <w:pPr>
        <w:pStyle w:val="Normal"/>
        <w:rPr/>
      </w:pPr>
      <w:r>
        <w:rPr/>
        <w:t>trojcípý šátek</w:t>
      </w:r>
    </w:p>
    <w:p>
      <w:pPr>
        <w:pStyle w:val="Normal"/>
        <w:rPr/>
      </w:pPr>
      <w:r>
        <w:rPr/>
        <w:t>aluminiová folie pro ochranu před chlad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poručené lé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cyplyrin 500 mg                    bolest, teplota, horečka </w:t>
        <w:tab/>
        <w:tab/>
        <w:t>1  -  1  -  1</w:t>
      </w:r>
    </w:p>
    <w:p>
      <w:pPr>
        <w:pStyle w:val="Normal"/>
        <w:rPr/>
      </w:pPr>
      <w:r>
        <w:rPr/>
        <w:t>Paralen  tbl. 500 mg               bolest, horečka</w:t>
        <w:tab/>
        <w:tab/>
        <w:tab/>
        <w:tab/>
        <w:t>1  -  1  -  1</w:t>
      </w:r>
    </w:p>
    <w:p>
      <w:pPr>
        <w:pStyle w:val="Normal"/>
        <w:rPr/>
      </w:pPr>
      <w:r>
        <w:rPr/>
        <w:t>Ibalgin 400 mg                        bolest, zhmoždění</w:t>
        <w:tab/>
        <w:t xml:space="preserve">                     1  -  1  -  1</w:t>
      </w:r>
    </w:p>
    <w:p>
      <w:pPr>
        <w:pStyle w:val="Normal"/>
        <w:rPr/>
      </w:pPr>
      <w:r>
        <w:rPr/>
        <w:t>Tramal cps 50 mg                  silná bolest</w:t>
        <w:tab/>
        <w:tab/>
        <w:tab/>
        <w:t xml:space="preserve">           1  -  1  -  1</w:t>
      </w:r>
    </w:p>
    <w:p>
      <w:pPr>
        <w:pStyle w:val="Normal"/>
        <w:rPr/>
      </w:pPr>
      <w:r>
        <w:rPr/>
        <w:t>Myolastan tbl.                         svalová bolest                                    0  -  0   -  1</w:t>
      </w:r>
    </w:p>
    <w:p>
      <w:pPr>
        <w:pStyle w:val="Normal"/>
        <w:rPr/>
      </w:pPr>
      <w:r>
        <w:rPr/>
        <w:t>Zolpiden tbl.                            nespavost</w:t>
        <w:tab/>
        <w:t xml:space="preserve">                                0  -  0  -  1</w:t>
      </w:r>
    </w:p>
    <w:p>
      <w:pPr>
        <w:pStyle w:val="Normal"/>
        <w:rPr/>
      </w:pPr>
      <w:r>
        <w:rPr/>
        <w:t>Zodac tbl. 10 mg                    alergie                                                 d.p.</w:t>
      </w:r>
    </w:p>
    <w:p>
      <w:pPr>
        <w:pStyle w:val="Normal"/>
        <w:rPr/>
      </w:pPr>
      <w:r>
        <w:rPr/>
        <w:t>Codein 30 mg                        dráždivý kašel</w:t>
        <w:tab/>
        <w:tab/>
        <w:tab/>
        <w:t xml:space="preserve">           d.p.</w:t>
      </w:r>
    </w:p>
    <w:p>
      <w:pPr>
        <w:pStyle w:val="Normal"/>
        <w:rPr/>
      </w:pPr>
      <w:r>
        <w:rPr/>
        <w:t xml:space="preserve">Gutalex tbl.                             zácpa                                                  d.p.      </w:t>
      </w:r>
    </w:p>
    <w:p>
      <w:pPr>
        <w:pStyle w:val="Normal"/>
        <w:rPr/>
      </w:pPr>
      <w:r>
        <w:rPr/>
        <w:t>Imodium tbl.                           průjem</w:t>
        <w:tab/>
        <w:tab/>
        <w:tab/>
        <w:tab/>
        <w:tab/>
        <w:t>2  - dále d.p.</w:t>
      </w:r>
    </w:p>
    <w:p>
      <w:pPr>
        <w:pStyle w:val="Normal"/>
        <w:rPr/>
      </w:pPr>
      <w:r>
        <w:rPr/>
        <w:t>Agapurin tbl. 400 mg</w:t>
        <w:tab/>
        <w:t xml:space="preserve">    poruchy prokrvení</w:t>
        <w:tab/>
        <w:tab/>
        <w:t xml:space="preserve">          1 – 0 –   1</w:t>
      </w:r>
    </w:p>
    <w:p>
      <w:pPr>
        <w:pStyle w:val="Normal"/>
        <w:rPr/>
      </w:pPr>
      <w:r>
        <w:rPr/>
        <w:t>Medrol tbl. 16 mg</w:t>
        <w:tab/>
        <w:tab/>
        <w:t xml:space="preserve">    těžká alergie /kortikoid/  </w:t>
        <w:tab/>
        <w:tab/>
        <w:t>1 jednorázově</w:t>
      </w:r>
    </w:p>
    <w:p>
      <w:pPr>
        <w:pStyle w:val="Normal"/>
        <w:rPr/>
      </w:pPr>
      <w:r>
        <w:rPr/>
        <w:t xml:space="preserve">Azitrox tbl. 500 mg                infekce  /antibiotikum/                          1  -  0  -  0  3 dny </w:t>
      </w:r>
    </w:p>
    <w:p>
      <w:pPr>
        <w:pStyle w:val="Normal"/>
        <w:rPr/>
      </w:pPr>
      <w:r>
        <w:rPr/>
        <w:t>Ophtal sol.                             výplachy oka</w:t>
        <w:tab/>
        <w:tab/>
        <w:tab/>
        <w:tab/>
        <w:t>d.p.</w:t>
      </w:r>
    </w:p>
    <w:p>
      <w:pPr>
        <w:pStyle w:val="Normal"/>
        <w:rPr/>
      </w:pPr>
      <w:r>
        <w:rPr/>
        <w:t>Ophtalmo – azulen,               oční mast                                            d.p.</w:t>
      </w:r>
    </w:p>
    <w:p>
      <w:pPr>
        <w:pStyle w:val="Normal"/>
        <w:rPr/>
      </w:pPr>
      <w:r>
        <w:rPr/>
        <w:t>Dyclophenac mast                 pohmoždění</w:t>
        <w:tab/>
        <w:tab/>
        <w:tab/>
        <w:tab/>
        <w:t>d.p.</w:t>
      </w:r>
    </w:p>
    <w:p>
      <w:pPr>
        <w:pStyle w:val="Normal"/>
        <w:rPr/>
      </w:pPr>
      <w:r>
        <w:rPr/>
        <w:t>Gelaspon                               nosní tamponáda</w:t>
      </w:r>
    </w:p>
    <w:p>
      <w:pPr>
        <w:pStyle w:val="Normal"/>
        <w:rPr/>
      </w:pPr>
      <w:r>
        <w:rPr/>
        <w:t>Peroxid vodíku  3%               desinfekce</w:t>
      </w:r>
    </w:p>
    <w:p>
      <w:pPr>
        <w:pStyle w:val="Normal"/>
        <w:rPr/>
      </w:pPr>
      <w:r>
        <w:rPr/>
        <w:t>Septonex spray                     desinfekce</w:t>
      </w:r>
    </w:p>
    <w:p>
      <w:pPr>
        <w:pStyle w:val="Normal"/>
        <w:rPr/>
      </w:pPr>
      <w:r>
        <w:rPr/>
        <w:t>Framykoin mast                    hnisavé rány</w:t>
      </w:r>
    </w:p>
    <w:p>
      <w:pPr>
        <w:pStyle w:val="Normal"/>
        <w:rPr/>
      </w:pPr>
      <w:r>
        <w:rPr/>
        <w:t>Seristrip náplast                    umělý ste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d.p. = dle potřeby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  MUDr. Maria Spáčilová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60" w:hanging="0"/>
      <w:jc w:val="both"/>
      <w:outlineLvl w:val="7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Nadpis8Char">
    <w:name w:val="Nadpis 8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20:00Z</dcterms:created>
  <dc:creator>Ivo Hejl</dc:creator>
  <dc:description/>
  <cp:keywords/>
  <dc:language>en-US</dc:language>
  <cp:lastModifiedBy>Zbyněk Báča</cp:lastModifiedBy>
  <cp:lastPrinted>2014-11-10T15:50:00Z</cp:lastPrinted>
  <dcterms:modified xsi:type="dcterms:W3CDTF">2019-04-17T10:20:00Z</dcterms:modified>
  <cp:revision>3</cp:revision>
  <dc:subject/>
  <dc:title>Sekce vysokohorské turistiky KČT</dc:title>
</cp:coreProperties>
</file>