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09650" cy="1266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</w:t>
      </w:r>
      <w:r>
        <w:rPr/>
        <w:t>Sekce vysokohorské turistiky KČ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Metodická informace č.2/2013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HT  v přípravném  období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bsah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ýkonnostní faktory při provádění VHT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Zásady tréninku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ýcvikové minimum VHT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dkl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Úvod</w:t>
      </w:r>
    </w:p>
    <w:p>
      <w:pPr>
        <w:pStyle w:val="Subtitle"/>
        <w:jc w:val="both"/>
        <w:rPr/>
      </w:pPr>
      <w:r>
        <w:rPr/>
        <w:t>VHT- „pastva pro všechny smysly“</w:t>
      </w:r>
    </w:p>
    <w:p>
      <w:pPr>
        <w:pStyle w:val="Normal"/>
        <w:spacing w:lineRule="auto" w:line="360"/>
        <w:jc w:val="both"/>
        <w:rPr/>
      </w:pPr>
      <w:r>
        <w:rPr/>
        <w:t>VHT je sport provozovaný v přírodě po celém světě. Nejvíce tam, kde jsou hory. Mnoho turistů putuje po značených cestách, stezkách a chodníčcích. Toulají se krajinou, kde nenajdete ani stopu po turistické cestě, natož značce nebo zlézají ostré hřebeny a strmé vrcholky hor. Turisty k tomuto sportu přitom mohou vést naprosto odlišné pohnutky. Někdo se cítí nejlépe, vede- li túra náročným terénem, jiný vyhledává takové cesty, při kterých si může odpočinout a kochat se vyhlídkami. Jedno je však pro všechny společné: VHT představuje skvělou příležitost, jak si v kolektivu podobně naladěných lidí odpočinout od stresu a vypětí všedního dne. VHT má stejně jako turistika obecně pozitivní účinky na zlepšení činnosti srdce a krevního oběhu, na posílení imunitního systému a navíc kromě zdravotnického účinku může mít vliv i k navázání nových vztahů a přátelství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ákladní horolezecké dovednosti a znalosti jsou při provozování VHT zcela nevyhnutelné. Ty lze nacvičovat a upevňovat pouze praxí. Ruku v ruce s dovednostmi a znalostmi musí být i </w:t>
      </w:r>
      <w:r>
        <w:rPr>
          <w:b/>
        </w:rPr>
        <w:t>fyzická kondice</w:t>
      </w:r>
      <w:r>
        <w:rPr/>
        <w:t>. Ani ta nejkrásnější horská túra nebude tím pravým potěšením, nebudeme- li mít odpovídající fyzickou kondici. Vyčerpání, slabost a únava nám nedovolí užít si krás z vysokohorské turistiky naplno a kromě toho představují také nezanedbatelné bezpečnostní riziko. Proto by se měli všichni turisté, vysokohorští turisté i všichni ti, kteří se chystají navštěvovat svět hor, fyzicky připravit na obtíže, které jim hory připraví.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těžejním bodem, který je v názvu skrytě zakotven, je</w:t>
      </w:r>
      <w:r>
        <w:rPr/>
        <w:t xml:space="preserve"> </w:t>
      </w:r>
    </w:p>
    <w:p>
      <w:pPr>
        <w:pStyle w:val="Heading1"/>
        <w:spacing w:before="0" w:after="60"/>
        <w:jc w:val="center"/>
        <w:rPr/>
      </w:pPr>
      <w:r>
        <w:rPr/>
        <w:t xml:space="preserve">T R É N I N </w:t>
      </w:r>
      <w:r>
        <w:rPr>
          <w:sz w:val="28"/>
          <w:szCs w:val="28"/>
        </w:rPr>
        <w:t>K.</w:t>
      </w:r>
    </w:p>
    <w:p>
      <w:pPr>
        <w:pStyle w:val="Normal"/>
        <w:spacing w:lineRule="auto" w:line="360"/>
        <w:jc w:val="both"/>
        <w:rPr/>
      </w:pPr>
      <w:r>
        <w:rPr/>
        <w:t>Trénink přirozeně prospívá našemu zdraví. Pro představu: chůzí po rovině rychlostí 4 km/hod spotřebujeme za hodinu cca 1000 kJ, při provozování VHT je to cca 2500 kJ/hod. Potom logicky úbytku výkonnosti při provozování VHT může čelit pouze dobře trénovaný jedinec.</w:t>
      </w:r>
    </w:p>
    <w:p>
      <w:pPr>
        <w:pStyle w:val="Normal"/>
        <w:spacing w:lineRule="auto" w:line="360"/>
        <w:jc w:val="both"/>
        <w:rPr/>
      </w:pPr>
      <w:r>
        <w:rPr/>
        <w:t>Nejlepší možnost, jak zajistit optimální tělesný stav, představuje komplexní trénink zohledňující všechny faktory, které ovlivňují výkon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ýkonnostní faktory při provádění VHT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u w:val="single"/>
        </w:rPr>
        <w:t xml:space="preserve">Charakteristika osobnosti 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U vysokohorského turisty je žádoucí mít poměrně dobrou výdrž a mít schopnost udržet si koncentraci po delší dobu. Dalším předpokladem je schopnost udržet si i v kritických situacích přehled a umět se správně rozhodnout. V neočekávaných situacích musí reagovat pružně, např. volba alternativní trasy nebo raději ústup. Praktické zkušenosti se získávají při tréninku v méně náročném terénu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u w:val="single"/>
        </w:rPr>
        <w:t>Rámcové podmínky dané situací</w:t>
      </w:r>
    </w:p>
    <w:p>
      <w:pPr>
        <w:pStyle w:val="Normal"/>
        <w:spacing w:lineRule="auto" w:line="360"/>
        <w:jc w:val="both"/>
        <w:rPr/>
      </w:pPr>
      <w:r>
        <w:rPr/>
        <w:t xml:space="preserve">Momentální podmínky jsou dány prostředím, nemůžeme je při provozování VHT nijak ovlivnit, avšak odrazí se na našem výkonu. </w:t>
      </w:r>
    </w:p>
    <w:p>
      <w:pPr>
        <w:pStyle w:val="Normal"/>
        <w:spacing w:lineRule="auto" w:line="360"/>
        <w:jc w:val="both"/>
        <w:rPr/>
      </w:pPr>
      <w:r>
        <w:rPr/>
        <w:t>Je to např.: v jakém stavu se daná trasa nachází, aktuální počasí, osobní kondice v daném okamžiku, výstroj a výzbroj, kterou máme k dispozici. Míru nebezpečnosti můžeme ovlivnit v době plánování túry např. zjišťováním vývoje počasí, informace o kvalitě cesty, včasnou kontrolou výstroje a výzbroje a v neposlední řadě i sebekritickým posouzením momentální tělesné kondice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u w:val="single"/>
        </w:rPr>
        <w:t>Taktika</w:t>
      </w:r>
    </w:p>
    <w:p>
      <w:pPr>
        <w:pStyle w:val="Normal"/>
        <w:spacing w:lineRule="auto" w:line="360"/>
        <w:jc w:val="both"/>
        <w:rPr/>
      </w:pPr>
      <w:r>
        <w:rPr/>
        <w:t>Jedná se o plánované i spontánní použití získaných praktických znalostí a dovedností (např. pohybové techniky nebo techniky jištění) a teoretických znalostí (např. orientace v terénu a orientační pomůcky, předpovídání vývoje počasí apod.)</w:t>
      </w:r>
    </w:p>
    <w:p>
      <w:pPr>
        <w:pStyle w:val="Normal"/>
        <w:spacing w:lineRule="auto" w:line="360"/>
        <w:jc w:val="both"/>
        <w:rPr/>
      </w:pPr>
      <w:r>
        <w:rPr/>
        <w:t>Do plánování túry předem zahrnujeme faktory jako: terén, počasí, tempo, přestávky, lidé a jejich počet ve skupině. Během túry lze kontrolovat: Probíhá vše tak, jak bylo naplánováno? Změnilo se něco?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u w:val="single"/>
        </w:rPr>
        <w:t>Pohybové techniky a technika jištění</w:t>
      </w:r>
    </w:p>
    <w:p>
      <w:pPr>
        <w:pStyle w:val="Normal"/>
        <w:spacing w:lineRule="auto" w:line="360"/>
        <w:jc w:val="both"/>
        <w:rPr/>
      </w:pPr>
      <w:r>
        <w:rPr/>
        <w:t>Túry VHT zahrnují techniku výstupu a sestupu. Navíc mohou vyžadovat zvládnutí lezeckých partií na skále i v ledu. Na zajištěné cestě musíme umět správně a včas použít jistící techniky, tedy sebejištění, případně jištění spolulezce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u w:val="single"/>
        </w:rPr>
        <w:t>Kondice</w:t>
      </w:r>
    </w:p>
    <w:p>
      <w:pPr>
        <w:pStyle w:val="Normal"/>
        <w:spacing w:lineRule="auto" w:line="360"/>
        <w:jc w:val="both"/>
        <w:rPr/>
      </w:pPr>
      <w:r>
        <w:rPr/>
        <w:t>Veličinou, která určuje naši výkonnost je osobní fyzická kondice (síla, výdrž, rychlost a pohyblivost, případě obratnost).</w:t>
      </w:r>
    </w:p>
    <w:p>
      <w:pPr>
        <w:pStyle w:val="Normal"/>
        <w:spacing w:lineRule="auto" w:line="360"/>
        <w:jc w:val="both"/>
        <w:rPr/>
      </w:pPr>
      <w:r>
        <w:rPr/>
        <w:t>Protože úroveň tělesné výkonnosti ovlivňuje většinu výše vyjmenovaných faktorů výkonnosti, je fyzická kondice rozhodujícím činitelem pro celkovou sportovní výkonno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Zásady tréninku </w:t>
      </w:r>
    </w:p>
    <w:p>
      <w:pPr>
        <w:pStyle w:val="Heading2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ondiční trénink je plánovité zvyšování nebo udržení fyzické výkonnosti. Přitom je třeba zohlednit tělesný stav trénujícího turisty a jeho cíle, které si v horách klade.</w:t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u w:val="single"/>
        </w:rPr>
        <w:t>Plánování</w:t>
      </w:r>
    </w:p>
    <w:p>
      <w:pPr>
        <w:pStyle w:val="Normal"/>
        <w:spacing w:lineRule="auto" w:line="360"/>
        <w:jc w:val="both"/>
        <w:rPr/>
      </w:pPr>
      <w:r>
        <w:rPr/>
        <w:t>Vychází z tělesného stavu trénujícího jedince a z jeho cílů. Tělesnou kondici nejlépe stanovíme pomocí vyšetření a testů, které provádí sportovní lékař. Velký význam má vedle všeobecné a specielní anamnézy (to je zjišťování předchozího vývoje jedince do současného stavu) především vytrvalostní výkonnost, která se zjišťuje na základě parametru tepové frekvence a maximálního příjmu kyslík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Tréninkové cíle</w:t>
      </w:r>
      <w:r>
        <w:rPr/>
        <w:t xml:space="preserve"> </w:t>
      </w:r>
    </w:p>
    <w:p>
      <w:pPr>
        <w:pStyle w:val="Normal"/>
        <w:jc w:val="both"/>
        <w:rPr/>
      </w:pPr>
      <w:r>
        <w:rPr/>
        <w:t>vysokohorského turisty by v podstatě měly být přizpůsobeny následujícím požadavků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dnorázový krátkodobý pobyt v horách- jde o víkendový až 6 denní pobyt v horách během něhož se vydáváme na túry trvající 5 až 10 hodin, možnosti odpočinku jsou omezené při noclezích na chatách, strava je nedostatečn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ěkolika týdenní zájezd do hor- túry, které trvají 5 až 10 hodin se střídají se dny odpočinku, možnosti odpočinku jsou omezené, plnohodnotná strava je pouze při sestupu do údol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louhá turistická sezona s dvěmi víkendovými akcemi a pěti dny odpočinku, túra trvá 5 až 10 hodin, během víkendu omezená strava i možnost odpočinku  </w:t>
      </w:r>
    </w:p>
    <w:p>
      <w:pPr>
        <w:pStyle w:val="Normal"/>
        <w:spacing w:lineRule="auto" w:line="360"/>
        <w:jc w:val="both"/>
        <w:rPr/>
      </w:pPr>
      <w:r>
        <w:rPr/>
        <w:t>Dle znalosti těchto požadavků a dalších veličin (např. výškové rozdíly, tempo chůze, váha batohu) zvolíme tréninkový roční plán. Celý rok si můžeme rozdělit na dvě přípravná období (např. leden- březen, duben- červen), výkonnostní období (červenec- říjen) a přechodné období (listopad- prosinec). Záleží na tom, jaké přesunové prostředky využijeme. Můžeme využít i jiný model, který má dva vrcholy (např. skialpinistická sezona jako druhá perioda).</w:t>
      </w:r>
    </w:p>
    <w:p>
      <w:pPr>
        <w:pStyle w:val="Normal"/>
        <w:spacing w:lineRule="auto" w:line="360"/>
        <w:jc w:val="both"/>
        <w:rPr/>
      </w:pPr>
      <w:r>
        <w:rPr/>
        <w:t>Tato období můžeme dále členit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řední cyklus (období 4-6 týdnů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ikrocyklus (období jednoho týdne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éninková jednotka (1- 6 hodin)</w:t>
      </w:r>
    </w:p>
    <w:p>
      <w:pPr>
        <w:pStyle w:val="Normal"/>
        <w:spacing w:lineRule="auto" w:line="360"/>
        <w:jc w:val="both"/>
        <w:rPr/>
      </w:pPr>
      <w:r>
        <w:rPr/>
        <w:t>Při kondičním tréninku je nutno zohlednit následující principy, jejichž dodržováním zajistíme plynulé zvyšování výkonnost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Princip zvyšující se zátěže</w:t>
      </w:r>
      <w:r>
        <w:rPr/>
        <w:t>- rozsah a intenzita tréninku se musí zvyšovat. Tím docílíme nárůst výkonnosti jakožto důsledek biologického přizpůsob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Princip kontinuální zátěže</w:t>
      </w:r>
      <w:r>
        <w:rPr/>
        <w:t>- pravidelný trénink zajistí zvyšování výko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Princip periodické zátěže</w:t>
      </w:r>
      <w:r>
        <w:rPr/>
        <w:t>- zátěž by neměla být zvyšována po celý rok, organismus potřebuje také období odpočinku, tréninkový plán rozdělíme do peri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Princip střídavé zátěže</w:t>
      </w:r>
      <w:r>
        <w:rPr/>
        <w:t>- rozmanitost tréninku ovlivní prioritně jeho efektivitu. Měli bychom střídat přesunové prostředky. Výborně působí nové pohybové podněty na něž není tělo dosud zvyklé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Biologické přizpůsobení</w:t>
      </w:r>
      <w:r>
        <w:rPr/>
        <w:t xml:space="preserve"> - po tréninku se tělo nachází ve fázi zotavení. V této době se doplní zásoby energie, které jsou vyšší než v předchozí úrovni a to tak, aby tělo bylo schopno snášet novou zátěž. Znamená to, že po určité době regenerace je výkonnost vyšší než dříve. Tento proces se nazývá superkompenzace. Pokud ve správný čas dojde k dalším tréninkovým podnětům, dochází k postupnému zvyšování výko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Účinnost tréninku</w:t>
      </w:r>
      <w:r>
        <w:rPr/>
        <w:t xml:space="preserve"> je závislá na volbě a cíleném obměňování komponent zátěž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tenzita zátěže- např. tempo při stoupán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oba zátěže- např. hodina výstupu bez přestávk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rekvence zátěže- např. 10 min. rychlý výstup a 3 min. pauz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ozsah zátěže- např. výstupy po 50 metrech nebo po 2 minutách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četnost tréninků- počet tréninkových jednotek za týden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ýcvikové minimum VHT (dále VM VHT)</w:t>
      </w:r>
    </w:p>
    <w:p>
      <w:pPr>
        <w:pStyle w:val="Normal"/>
        <w:jc w:val="both"/>
        <w:rPr/>
      </w:pPr>
      <w:r>
        <w:rPr/>
        <w:t xml:space="preserve">Tyto pojmy a definice jsou aplikovány v metodice sekce VHT KČT, kde základ pro provozování VHT tvoří VM VHT. Proto je vhodné a účelné trénink doplnit absolvováním </w:t>
      </w:r>
    </w:p>
    <w:p>
      <w:pPr>
        <w:pStyle w:val="Normal"/>
        <w:jc w:val="both"/>
        <w:rPr/>
      </w:pPr>
      <w:r>
        <w:rPr/>
        <w:t>VM VHT zaměřeného na předpokládanou činnost v hor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jc w:val="both"/>
        <w:rPr/>
      </w:pPr>
      <w:r>
        <w:rPr/>
        <w:t xml:space="preserve">Opakovaným tréninkem a absolvováním </w:t>
      </w:r>
      <w:r>
        <w:rPr>
          <w:b/>
        </w:rPr>
        <w:t xml:space="preserve">VM VHT </w:t>
      </w:r>
      <w:r>
        <w:rPr/>
        <w:t xml:space="preserve">si provozovatelé VHT  prohlubují základní teoretické znalosti a praktické dovednosti. Potom se úvodní slova tohoto pojednání stávají skuteč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klady</w:t>
      </w:r>
    </w:p>
    <w:p>
      <w:pPr>
        <w:pStyle w:val="Normal"/>
        <w:rPr/>
      </w:pPr>
      <w:r>
        <w:rPr/>
        <w:t xml:space="preserve">Použitá literatura: </w:t>
      </w:r>
    </w:p>
    <w:p>
      <w:pPr>
        <w:pStyle w:val="Normal"/>
        <w:rPr/>
      </w:pPr>
      <w:r>
        <w:rPr/>
        <w:t xml:space="preserve">Stefan Winter- Richtig bergsteigen, </w:t>
      </w:r>
    </w:p>
    <w:p>
      <w:pPr>
        <w:pStyle w:val="Normal"/>
        <w:rPr/>
      </w:pPr>
      <w:r>
        <w:rPr/>
        <w:t>české vydání 2003, nakladatelství KOPP České Buděj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pracoval: Petr Pola, Jindřich Urban </w:t>
      </w:r>
    </w:p>
    <w:p>
      <w:pPr>
        <w:pStyle w:val="Normal"/>
        <w:rPr/>
      </w:pPr>
      <w:r>
        <w:rPr/>
        <w:t xml:space="preserve">Plzeň, 12. 9. 2013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VHT  v přípravném období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2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82" w:hanging="7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0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82" w:hanging="7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both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sz w:val="28"/>
      <w:szCs w:val="24"/>
      <w:lang w:val="cs-CZ" w:bidi="ar-SA"/>
    </w:rPr>
  </w:style>
  <w:style w:type="character" w:styleId="Nadpis9Char">
    <w:name w:val="Nadpis 9 Char"/>
    <w:qFormat/>
    <w:rPr>
      <w:b/>
      <w:bCs/>
      <w:sz w:val="32"/>
      <w:szCs w:val="24"/>
      <w:lang w:val="cs-CZ" w:bidi="ar-SA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00"/>
    </w:pPr>
    <w:rPr>
      <w:rFonts w:eastAsia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9:00Z</dcterms:created>
  <dc:creator>holubjakrom</dc:creator>
  <dc:description/>
  <cp:keywords/>
  <dc:language>en-US</dc:language>
  <cp:lastModifiedBy>Zbyněk Báča</cp:lastModifiedBy>
  <cp:lastPrinted>2013-09-04T11:53:00Z</cp:lastPrinted>
  <dcterms:modified xsi:type="dcterms:W3CDTF">2019-04-17T10:19:00Z</dcterms:modified>
  <cp:revision>3</cp:revision>
  <dc:subject/>
  <dc:title>Sekce vysokohorské turistiky KČT</dc:title>
</cp:coreProperties>
</file>