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3C2" w:val="clear"/>
        <w:spacing w:lineRule="atLeast" w:line="240" w:before="0" w:after="0"/>
        <w:ind w:left="94" w:hanging="0"/>
        <w:jc w:val="center"/>
        <w:textAlignment w:val="top"/>
        <w:outlineLvl w:val="1"/>
        <w:rPr>
          <w:rFonts w:ascii="Verdana" w:hAnsi="Verdana" w:eastAsia="Times New Roman" w:cs="Verdana"/>
          <w:b/>
          <w:b/>
          <w:bCs/>
          <w:color w:val="565325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565325"/>
          <w:sz w:val="17"/>
          <w:lang w:eastAsia="cs-CZ"/>
        </w:rPr>
        <w:t>Sekce VHT - Tematický turistický odznak SEVERNÍ VÁPENCOVÉ ALPY</w:t>
      </w:r>
    </w:p>
    <w:p>
      <w:pPr>
        <w:pStyle w:val="Normal"/>
        <w:numPr>
          <w:ilvl w:val="0"/>
          <w:numId w:val="0"/>
        </w:numPr>
        <w:spacing w:lineRule="auto" w:line="300" w:before="169" w:after="56"/>
        <w:textAlignment w:val="top"/>
        <w:outlineLvl w:val="2"/>
        <w:rPr>
          <w:rFonts w:ascii="Verdana" w:hAnsi="Verdana" w:eastAsia="Times New Roman" w:cs="Verdana"/>
          <w:b/>
          <w:b/>
          <w:bCs/>
          <w:color w:val="7D7936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7D7936"/>
          <w:sz w:val="14"/>
          <w:szCs w:val="14"/>
          <w:lang w:eastAsia="cs-CZ"/>
        </w:rPr>
        <w:t>Podmínky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1. Plnění tohoto TTO má za cíl vhodně motivovat zaměření jednodenních, víkendových nebo i časově náročnějších aktivit vysokohorských turistů k výstupům na atraktivní vrcholy Severních vápencových Alp, které jsou z celého alpského oblouku nejblíže hranicím České republiky.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 xml:space="preserve">Plnit tento TTO mohou členové i nečlenové KČT za podmínek dodržování všech pravidel bezpečného pohybu v horách – viz metodika sekce VHT: 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hyperlink r:id="rId2">
        <w:r>
          <w:rPr>
            <w:rStyle w:val="InternetLink"/>
            <w:rFonts w:eastAsia="Times New Roman" w:cs="Verdana" w:ascii="Verdana" w:hAnsi="Verdana"/>
            <w:sz w:val="11"/>
            <w:szCs w:val="11"/>
            <w:lang w:eastAsia="cs-CZ"/>
          </w:rPr>
          <w:t>http://www.kct.cz/cms/sekce-vysokohorske-turistiky</w:t>
        </w:r>
      </w:hyperlink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2. Vyhlašovatelem TTO je sekce VHT KČT, Revoluční 1056/8a, 110 05 Praha 1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Kontaktní osoba pro objednávku záznamníku a vydání odznaku: Mgr. Václav Průcha, Blatské sídliště 562, 391 81 Veselí nad Lužnicí,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Verdana" w:cs="Verdana" w:ascii="Verdana" w:hAnsi="Verdana"/>
          <w:color w:val="000000"/>
          <w:sz w:val="11"/>
          <w:szCs w:val="11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sz w:val="11"/>
            <w:szCs w:val="11"/>
            <w:lang w:eastAsia="cs-CZ"/>
          </w:rPr>
          <w:t>pruchavaclav@gmail.com</w:t>
        </w:r>
      </w:hyperlink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 Technické podmínky: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1. Objednat si záznamník na výše uvedené adrese a po doručení si ho vytisknout.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2. Vystoupit na všech 12 uvedených nejvyšších vrcholů jednotlivých skupin Severních vápencových Alp a minimálně na 12 ze 24 dalších vrcholů v těchto skupinách uvedených v záznamníku.</w:t>
      </w:r>
    </w:p>
    <w:p>
      <w:pPr>
        <w:pStyle w:val="Normal"/>
        <w:spacing w:lineRule="auto" w:line="300" w:before="56" w:after="56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3. Výstupy je možné absolvovat v libovolném pořadí, přednostně v rámci akcí pořádaných jednotlivými odbory KČT, a sice pokud možno nejlehčí výstupovou trasou v souladu s pravidly vysokohorské turistiky.</w:t>
      </w:r>
    </w:p>
    <w:p>
      <w:pPr>
        <w:pStyle w:val="Normal"/>
        <w:spacing w:lineRule="auto" w:line="300" w:before="0" w:after="0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4. Potvrzení o absolvování výstupů se dokumentuje v záznamníku datem výstupu, razítkem pořadatele akce, případně vrcholovým razítkem nebo razítkem nejbližší horské chaty. Při volbě vyšší obtížnosti trasy musí být přítomen i metodický pracovník KČT (vedoucí turistiky, cvičitel VHT, vůdce VHT), který se též podepíše do záznamníku.</w:t>
      </w:r>
    </w:p>
    <w:p>
      <w:pPr>
        <w:pStyle w:val="Normal"/>
        <w:spacing w:lineRule="auto" w:line="300" w:before="56" w:after="56"/>
        <w:textAlignment w:val="top"/>
        <w:rPr/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3.5. Pro získání odznaku je nutno odeslat vyplněný záznamník poštou v obálce s vloženou padesátikorunou (ev. padesátikorunou a dvacetikorunou) na výše uvedenou adresu.  Na obálce vlevo dole uvést : TTO SEVERNÍ VÁPENCOVÉ ALPY. Do záznamníku bude razítkem sekce VHT a podpisem potvrzeno splnění podmínek a záznamník spolu s příslušným odznakem  bude zaslán zpět účastníkovi plnění TTO.</w:t>
      </w:r>
    </w:p>
    <w:p>
      <w:pPr>
        <w:pStyle w:val="Normal"/>
        <w:numPr>
          <w:ilvl w:val="0"/>
          <w:numId w:val="0"/>
        </w:numPr>
        <w:spacing w:lineRule="auto" w:line="300" w:before="169" w:after="56"/>
        <w:textAlignment w:val="top"/>
        <w:outlineLvl w:val="2"/>
        <w:rPr>
          <w:rFonts w:ascii="Verdana" w:hAnsi="Verdana" w:eastAsia="Times New Roman" w:cs="Verdana"/>
          <w:b/>
          <w:b/>
          <w:bCs/>
          <w:color w:val="7D7936"/>
          <w:sz w:val="14"/>
          <w:szCs w:val="14"/>
          <w:lang w:eastAsia="cs-CZ"/>
        </w:rPr>
      </w:pPr>
      <w:r>
        <w:rPr>
          <w:rFonts w:eastAsia="Times New Roman" w:cs="Verdana" w:ascii="Verdana" w:hAnsi="Verdana"/>
          <w:b/>
          <w:bCs/>
          <w:color w:val="7D7936"/>
          <w:sz w:val="14"/>
          <w:szCs w:val="14"/>
          <w:lang w:eastAsia="cs-CZ"/>
        </w:rPr>
        <w:t>Cena odznaku</w:t>
      </w:r>
    </w:p>
    <w:p>
      <w:pPr>
        <w:pStyle w:val="Normal"/>
        <w:spacing w:lineRule="auto" w:line="300" w:before="56" w:after="56"/>
        <w:textAlignment w:val="top"/>
        <w:rPr/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50,-Kč členové KČT</w:t>
      </w:r>
    </w:p>
    <w:p>
      <w:pPr>
        <w:pStyle w:val="Normal"/>
        <w:spacing w:lineRule="auto" w:line="300" w:before="56" w:after="56"/>
        <w:textAlignment w:val="top"/>
        <w:rPr/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  <w:t>70,-Kč nečlenové KČT</w:t>
      </w:r>
    </w:p>
    <w:p>
      <w:pPr>
        <w:pStyle w:val="Normal"/>
        <w:spacing w:lineRule="auto" w:line="300" w:before="56" w:after="56"/>
        <w:jc w:val="right"/>
        <w:textAlignment w:val="top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1"/>
          <w:lang w:eastAsia="cs-CZ"/>
        </w:rPr>
        <w:t>Zpracovala sekce VHT KČT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1"/>
          <w:szCs w:val="11"/>
          <w:lang w:eastAsia="cs-CZ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categoryicon">
    <w:name w:val="art-postcategoryicon"/>
    <w:basedOn w:val="Standardnpsmoodstavce"/>
    <w:qFormat/>
    <w:rPr/>
  </w:style>
  <w:style w:type="character" w:styleId="Artpostheadericon1">
    <w:name w:val="art-postheadericon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.cz/cms/sekce-vysokohorske-turistiky" TargetMode="External"/><Relationship Id="rId3" Type="http://schemas.openxmlformats.org/officeDocument/2006/relationships/hyperlink" Target="mailto:pruchavacl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Václav Průcha</dc:creator>
  <dc:description/>
  <cp:keywords/>
  <dc:language>en-US</dc:language>
  <cp:lastModifiedBy>Zbyněk Báča</cp:lastModifiedBy>
  <dcterms:modified xsi:type="dcterms:W3CDTF">2019-04-17T09:01:00Z</dcterms:modified>
  <cp:revision>2</cp:revision>
  <dc:subject/>
  <dc:title/>
</cp:coreProperties>
</file>