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MLOUVA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daru právnické osobě ve smyslu § 20 odst. 8 zákona č. 586/1992 Sb. o dani z příjmu</w:t>
      </w:r>
    </w:p>
    <w:p>
      <w:pPr>
        <w:pStyle w:val="Normal"/>
        <w:spacing w:lineRule="atLeast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Smluvní strany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Příjemce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českých turistů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ční 8a, Praha 1, 110 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056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Orgán jednající, funk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JUDr. Petr Hrubec, generální sekretář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36 754 104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rubec@kc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1011 / 0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rce: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rgán jednající, funkc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2"/>
          <w:szCs w:val="22"/>
        </w:rPr>
        <w:t>Dárce je pořadatelem turistické akce v rámci aktivity KČT „</w:t>
      </w:r>
      <w:r>
        <w:rPr>
          <w:rFonts w:cs="Arial" w:ascii="Arial" w:hAnsi="Arial"/>
          <w:b/>
          <w:sz w:val="22"/>
          <w:szCs w:val="22"/>
        </w:rPr>
        <w:t>Vystup na svůj vrchol</w:t>
      </w:r>
      <w:r>
        <w:rPr/>
        <w:t>“:</w:t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1"/>
        <w:gridCol w:w="2445"/>
      </w:tblGrid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:</w:t>
            </w:r>
          </w:p>
        </w:tc>
        <w:tc>
          <w:tcPr>
            <w:tcW w:w="81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: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Předmět smlouvy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Předmětem této smlouvy je dar ve výši _________ Kč (slovy ______________________________ korun českých), který dárce poskytuje příjemci na obnovu Bezručovy turistické chaty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Podmínky použití daru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Příjemce se zavazuje, že použije peníze získané od dárce v souladu s článkem 2. této smlouvy na výdaje, spojené s obnovou Bezručovy turistické chaty na Lysé hoře v Beskydech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Závěrečná ujednání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smlouva má jednorázový účinek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 podpisu smlouvy oběma smluvními stranami je smlouva jednostranně nevypověditelná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něžní prostředky, uvedené v článku 2. této smlouvy, zašle dárce příjemci na běžný účet do 7 dnů od ukončení akce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d) Tato smlouva se vyhotovuje ve dvou stejnopisech, přičemž oba mají platnost originálu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 dne ______________</w:t>
        <w:tab/>
        <w:tab/>
        <w:t>V _______________ dne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  <w:tab/>
        <w:tab/>
        <w:t xml:space="preserve">    </w:t>
        <w:tab/>
        <w:tab/>
        <w:t xml:space="preserve">      ______________________</w:t>
      </w:r>
    </w:p>
    <w:p>
      <w:pPr>
        <w:pStyle w:val="Normal"/>
        <w:spacing w:lineRule="atLeast" w:line="360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příjemce </w:t>
        <w:tab/>
        <w:tab/>
        <w:tab/>
        <w:tab/>
        <w:tab/>
        <w:tab/>
        <w:tab/>
        <w:t>dárce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ec@kc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8:00Z</dcterms:created>
  <dc:creator>Mojmír Nováček</dc:creator>
  <dc:description/>
  <cp:keywords/>
  <dc:language>en-US</dc:language>
  <cp:lastModifiedBy>Zbyněk Báča</cp:lastModifiedBy>
  <dcterms:modified xsi:type="dcterms:W3CDTF">2019-04-16T09:38:00Z</dcterms:modified>
  <cp:revision>2</cp:revision>
  <dc:subject/>
  <dc:title/>
</cp:coreProperties>
</file>