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ekce vysokohorské turistiky KČ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 Marianského příkopu na Mt. Everest – pravidla pro získání pamětního glejt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Pro všechny příznivce vysokohorské turistiky jsme připravili „výstup“ z nejhlubšího dna Marianského příkopu (- 11 034 m) až na samotný vrchol Mount Everestu (8848 m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Cílem tohoto „výstupu“ je v libovolně dlouhé době překonat po vhodně zvolených „etapách“ celé převýšení dělící oba zmíněné geografické body, tedy 19 882 metrů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Jednotlivé etapy mohou být absolvovány na libovolném místě zemského povrchu za dodržení následujících podmín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Za etapu lze s ohledem na charakter VHT považovat pouze túru mající oficiálního pořadatele (odbor KČT, cestovní kancelář nebo jakoukoli jinou organizaci zaměřující svou činnost na VHT a vytvářející náležité podmínky pro její provozování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Etapa musí mít logický cíl a musí být během ní překonáno převýšení minimálně 500 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Časové omezení túry VHT (minimálně 6 hodin) pro tyto účely nepla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Pro účely tohoto záznamníku lze použít veškeré túry absolvované od 1. 1. 2019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Splněné záznamníky doručte v elektronické podobě na adresu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cs-CZ"/>
          </w:rPr>
          <w:t>pruchavaclav@gmail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Následně obdržíte rovněž v elektronické podobě barevný pamětní glejt</w:t>
      </w:r>
      <w:r>
        <w:rPr>
          <w:rFonts w:cs="Times New Roman" w:ascii="Times New Roman" w:hAnsi="Times New Roman"/>
          <w:sz w:val="22"/>
          <w:lang w:val="cs-CZ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chavacl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6:00Z</dcterms:created>
  <dc:creator>Richard</dc:creator>
  <dc:description/>
  <cp:keywords/>
  <dc:language>en-US</dc:language>
  <cp:lastModifiedBy>Václav Průcha</cp:lastModifiedBy>
  <cp:lastPrinted>2019-03-07T09:35:00Z</cp:lastPrinted>
  <dcterms:modified xsi:type="dcterms:W3CDTF">2019-06-23T06:50:00Z</dcterms:modified>
  <cp:revision>6</cp:revision>
  <dc:subject/>
  <dc:title>Sedmý týden společné turistiky KČT Tábor a DAV Konstanz</dc:title>
</cp:coreProperties>
</file>